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背上的学长坐骑与启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教育是社会发展的重要支柱之一。对于那些渴望学习知识、提升自身文化素养的人来说，找到一位能够引导他们前行的老师是多么重要。而在这样一个时代背景下，有一种特殊的教学方法被广泛采用，那就是“坐骑”。这种方法并不仅仅局限于传授知识，更是一种生活方式，一种心灵互动。</w:t>
      </w:r>
      <w:r>
        <w:rPr>
          <w:sz w:val="32"/>
          <w:szCs w:val="32"/>
        </w:rPr>
        <w:t>&lt;/p&gt;&lt;p&gt;&lt;img src="/static-img/dghHcgBXU_lCWdkKJkocbf3nMOFMiIKVx2KuSLKvUEo.jpg"&gt;&lt;/p&gt;&lt;p&gt;</w:t>
      </w:r>
      <w:r>
        <w:rPr>
          <w:sz w:val="32"/>
          <w:szCs w:val="32"/>
        </w:rPr>
        <w:t>教育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鸡，不仅是一只普通家禽，它代表了智慧和力量。在这个故事中，坐在学长鸡上面写作文不仅是一次难忘的经历，也是一个人生转折点。这意味着无论身处何种困境，只要有信念和坚持，就能飞向更高远的地方。</w:t>
      </w:r>
      <w:r>
        <w:rPr>
          <w:sz w:val="32"/>
          <w:szCs w:val="32"/>
        </w:rPr>
        <w:t>&lt;/p&gt;&lt;p&gt;&lt;img src="/static-img/LvCuHl-Raju-e6l--8lXH_3nMOFMiIKVx2KuSLKvUEo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作为载体，将学长的声音带给更多需要帮助的人，这正如我们今天通过各种媒体来分享知识一样。坐在学长鸡上面写作文，让人们理解到信息传递的重要性，同时也体现出教师对学生影响深远的事实。</w:t>
      </w:r>
      <w:r>
        <w:rPr>
          <w:sz w:val="32"/>
          <w:szCs w:val="32"/>
        </w:rPr>
        <w:t>&lt;/p&gt;&lt;p&gt;&lt;img src="/static-img/3KXP84na7fNSI1Gxm-p4AP3nMOFMiIKVx2KuSLKvUEo.jp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教会我们珍惜每一次学习机会，还提醒我们不要放过任何可能提升自己的地方，无论是在学校还是社会中。通过这样的比喻，我们可以更加积极地去寻找并利用一切资源进行自我提升。</w:t>
      </w:r>
      <w:r>
        <w:rPr>
          <w:sz w:val="32"/>
          <w:szCs w:val="32"/>
        </w:rPr>
        <w:t>&lt;/p&gt;&lt;p&gt;&lt;img src="/static-img/8ESlo2vL_oSk5DXSl7DTcP3nMOFMiIKVx2KuSLKvUEo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书写都是对文化遗产的一次致敬，而每一位参与其中的人都成为了这段历史的一部分。因此，坐在学长鸡上面写作文，不只是一个简单的行为，它承载着深厚的情感和丰富的话语价值。</w:t>
      </w:r>
      <w:r>
        <w:rPr>
          <w:sz w:val="32"/>
          <w:szCs w:val="32"/>
        </w:rPr>
        <w:t>&lt;/p&gt;&lt;p&gt;&lt;img src="/static-img/VHXczwZx3fWRZ2pgtoQwhf3nMOFMiIKVx2KuSLKvUEo.jpg"&gt;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尝试，最终完成了写作文这一任务，这样的经历让人感到满足，并且促进了自我认知与自信心增强。这也是现代教育理念中的核心内容——鼓励学生主动探索、创造力发挥，以及勇于挑战自己的能力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與學生的關係不僅影響著單個人的發展，也對社會造成深遠影響。他們共同創造了一個支持與激勵彼此成長的小圈子，這種精神可以延伸到家庭、學校乃至整個社會，使得它變得更加包容與進步。在這樣一個環境下，每個人都能獲得機會去追求自己的夢想。</w:t>
      </w:r>
      <w:r>
        <w:rPr>
          <w:sz w:val="32"/>
          <w:szCs w:val="32"/>
        </w:rPr>
        <w:t>&lt;/p&gt;&lt;p&gt;&lt;a href = "/doc/808432-</w:t>
      </w:r>
      <w:r>
        <w:rPr>
          <w:sz w:val="32"/>
          <w:szCs w:val="32"/>
        </w:rPr>
        <w:t>鸡背上的学长坐骑与启蒙的故事</w:t>
      </w:r>
      <w:r>
        <w:rPr>
          <w:sz w:val="32"/>
          <w:szCs w:val="32"/>
        </w:rPr>
        <w:t>.doc" rel="alternate" download="808432-</w:t>
      </w:r>
      <w:r>
        <w:rPr>
          <w:sz w:val="32"/>
          <w:szCs w:val="32"/>
        </w:rPr>
        <w:t>鸡背上的学长坐骑与启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