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沉默的异界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图书馆深处，隐藏着一系列被遗忘的档案。这些档案被称为“诡域档案”，它们记录了与现实世界相悖的奇异事件和未知存在。这不仅是一份文献汇编，更是一扇通往另一个维度的大门。</w:t>
      </w:r>
      <w:r>
        <w:rPr>
          <w:sz w:val="32"/>
          <w:szCs w:val="32"/>
        </w:rPr>
        <w:t>&lt;/p&gt;&lt;p&gt;&lt;img src="/static-img/TwtPKJ6wHpPB_yrA9brA2NgzmHdn7Y0wZAkqKqkqn1tgr-2pywbGB5VWVnCfedHl.jpg"&gt;&lt;/p&gt;&lt;p&gt;</w:t>
      </w:r>
      <w:r>
        <w:rPr>
          <w:sz w:val="32"/>
          <w:szCs w:val="32"/>
        </w:rPr>
        <w:t>第一篇：诡域之门</w:t>
      </w:r>
      <w:r>
        <w:rPr>
          <w:sz w:val="32"/>
          <w:szCs w:val="32"/>
        </w:rPr>
        <w:t>&lt;/p&gt;&lt;p&gt;</w:t>
      </w:r>
      <w:r>
        <w:rPr>
          <w:sz w:val="32"/>
          <w:szCs w:val="32"/>
        </w:rPr>
        <w:t>在这片土地上，一位年轻的学者名叫艾玛，她对古代魔法充满了好奇心。她听闻到了关于诡域档案的传说，便决心找到这个传奇中的宝藏。经过数月艰苦寻找，最终她在图书馆的一角发现了一本封闭得严密如同石头般厚重的手稿——这是第一卷诡域档案。</w:t>
      </w:r>
      <w:r>
        <w:rPr>
          <w:sz w:val="32"/>
          <w:szCs w:val="32"/>
        </w:rPr>
        <w:t>&lt;/p&gt;&lt;p&gt;&lt;img src="/static-img/kaAmIi6OOTUcCft2A69bZtgzmHdn7Y0wZAkqKqkqn1s8i9EUyNlxjUwAPdzzEPF4r2HcMI8FXa4ykWkejrgeneut7a3XvQPlw3qk6SYIJj0_7uBxDqaXu4uy9BpyghGA0bsq1aDytfC3qq-2s2QTKDFrbekQBRKVsV9IVytyUik.jpg"&gt;&lt;/p&gt;&lt;p&gt;</w:t>
      </w:r>
      <w:r>
        <w:rPr>
          <w:sz w:val="32"/>
          <w:szCs w:val="32"/>
        </w:rPr>
        <w:t>第二篇：异界守望者</w:t>
      </w:r>
      <w:r>
        <w:rPr>
          <w:sz w:val="32"/>
          <w:szCs w:val="32"/>
        </w:rPr>
        <w:t>&lt;/p&gt;&lt;p&gt;</w:t>
      </w:r>
      <w:r>
        <w:rPr>
          <w:sz w:val="32"/>
          <w:szCs w:val="32"/>
        </w:rPr>
        <w:t>艾玛开始阅读手稿，发现它记录了许多关于异界生物和它们如何穿梭于不同维度之间的事迹。在每个故事中，都有一种共同点，那就是有勇敢的人类守望者，他们用自己的生命保护着人类世界免受那些来自其他空间的侵袭。他们是真正无私奉献的人，他们知道自己所做的事情可能永远不会得到回报，但他们还是坚持下去，因为他们相信保护人类世界是最重要的事情。</w:t>
      </w:r>
      <w:r>
        <w:rPr>
          <w:sz w:val="32"/>
          <w:szCs w:val="32"/>
        </w:rPr>
        <w:t>&lt;/p&gt;&lt;p&gt;&lt;img src="/static-img/8rLzJ6X2y90j3ipL4JvirtgzmHdn7Y0wZAkqKqkqn1s8i9EUyNlxjUwAPdzzEPF4r2HcMI8FXa4ykWkejrgeneut7a3XvQPlw3qk6SYIJj0_7uBxDqaXu4uy9BpyghGA0bsq1aDytfC3qq-2s2QTKDFrbekQBRKVsV9IVytyUik.jpg"&gt;&lt;/p&gt;&lt;p&gt;</w:t>
      </w:r>
      <w:r>
        <w:rPr>
          <w:sz w:val="32"/>
          <w:szCs w:val="32"/>
        </w:rPr>
        <w:t>第三篇：禁忌之言</w:t>
      </w:r>
      <w:r>
        <w:rPr>
          <w:sz w:val="32"/>
          <w:szCs w:val="32"/>
        </w:rPr>
        <w:t>&lt;/p&gt;&lt;p&gt;</w:t>
      </w:r>
      <w:r>
        <w:rPr>
          <w:sz w:val="32"/>
          <w:szCs w:val="32"/>
        </w:rPr>
        <w:t>随着时间的推移，艾玛越来越深入地研究这些文件。她开始理解到，这些文件并不是简单的地理位置或生物描述，而是包含了一种语言，一种可以打开人心灵之门、让人们看见更广阔宇宙面貌的语言。但这种力量也极其危险，只有那些真正准备好承担责任的人才能够掌握这种能力。这些禁忌之言，是不是会引发一种新的变革？</w:t>
      </w:r>
      <w:r>
        <w:rPr>
          <w:sz w:val="32"/>
          <w:szCs w:val="32"/>
        </w:rPr>
        <w:t>&lt;/p&gt;&lt;p&gt;&lt;img src="/static-img/5RZW1kzf0UwZvxbWX7ZIuNgzmHdn7Y0wZAkqKqkqn1s8i9EUyNlxjUwAPdzzEPF4r2HcMI8FXa4ykWkejrgeneut7a3XvQPlw3qk6SYIJj0_7uBxDqaXu4uy9BpyghGA0bsq1aDytfC3qq-2s2QTKDFrbekQBRKVsV9IVytyUik.jpg"&gt;&lt;/p&gt;&lt;p&gt;</w:t>
      </w:r>
      <w:r>
        <w:rPr>
          <w:sz w:val="32"/>
          <w:szCs w:val="32"/>
        </w:rPr>
        <w:t>第四篇：变革与挑战</w:t>
      </w:r>
      <w:r>
        <w:rPr>
          <w:sz w:val="32"/>
          <w:szCs w:val="32"/>
        </w:rPr>
        <w:t>&lt;/p&gt;&lt;p&gt;</w:t>
      </w:r>
      <w:r>
        <w:rPr>
          <w:sz w:val="32"/>
          <w:szCs w:val="32"/>
        </w:rPr>
        <w:t>随着时间流逝，艾玛学会了如何使用这份知识。她成为了一个守护者，用她的力量帮助那些需要帮助的人。但这样的角色并不容易，她经常面临各种各样的挑战，有时甚至要冒生命リス克去完成她的任务。尽管如此，她依然坚定地站在那儿，因为她知道，如果没有像她这样的人类守望者，那么一切都将会失去控制。</w:t>
      </w:r>
      <w:r>
        <w:rPr>
          <w:sz w:val="32"/>
          <w:szCs w:val="32"/>
        </w:rPr>
        <w:t>&lt;/p&gt;&lt;p&gt;&lt;img src="/static-img/Spu1kDt6KOWLzSer5yfsXNgzmHdn7Y0wZAkqKqkqn1s8i9EUyNlxjUwAPdzzEPF4r2HcMI8FXa4ykWkejrgeneut7a3XvQPlw3qk6SYIJj0_7uBxDqaXu4uy9BpyghGA0bsq1aDytfC3qq-2s2QTKDFrbekQBRKVsV9IVytyUik.jpg"&gt;&lt;/p&gt;&lt;p&gt;</w:t>
      </w:r>
      <w:r>
        <w:rPr>
          <w:sz w:val="32"/>
          <w:szCs w:val="32"/>
        </w:rPr>
        <w:t>结语：</w:t>
      </w:r>
      <w:r>
        <w:rPr>
          <w:sz w:val="32"/>
          <w:szCs w:val="32"/>
        </w:rPr>
        <w:t>&lt;/p&gt;&lt;p&gt;</w:t>
      </w:r>
      <w:r>
        <w:rPr>
          <w:sz w:val="32"/>
          <w:szCs w:val="32"/>
        </w:rPr>
        <w:t>今天，我们仍然可以从这些诡域档案中学到很多东西。不管是在科学技术上的进步还是精神上的探索，这些资料都能给我们带来启示。如果你想了解更多关于我们的宇宙，以及我们周围那个未知领域的话，你就应该阅读这些文件，就像我一样，从中学习和成长。你是否准备好了？</w:t>
      </w:r>
      <w:r>
        <w:rPr>
          <w:sz w:val="32"/>
          <w:szCs w:val="32"/>
        </w:rPr>
        <w:t>&lt;/p&gt;&lt;p&gt;&lt;a href = "/doc/808450-</w:t>
      </w:r>
      <w:r>
        <w:rPr>
          <w:sz w:val="32"/>
          <w:szCs w:val="32"/>
        </w:rPr>
        <w:t>诡域档案沉默的异界守望者</w:t>
      </w:r>
      <w:r>
        <w:rPr>
          <w:sz w:val="32"/>
          <w:szCs w:val="32"/>
        </w:rPr>
        <w:t>.doc" rel="alternate" download="808450-</w:t>
      </w:r>
      <w:r>
        <w:rPr>
          <w:sz w:val="32"/>
          <w:szCs w:val="32"/>
        </w:rPr>
        <w:t>诡域档案沉默的异界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