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集中的破损一段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集中的破损：一段被遗忘的故事</w:t>
      </w:r>
      <w:r>
        <w:rPr>
          <w:sz w:val="32"/>
          <w:szCs w:val="32"/>
        </w:rPr>
        <w:t>&lt;/p&gt;&lt;p&gt;&lt;img src="/static-img/7sL06PxK84LODqwJxU0FZw5zbUE5UIfiuaKzB9GwjcoQ4lt34n82gEl3RpyjEEmd.jpg"&gt;&lt;/p&gt;&lt;p&gt;</w:t>
      </w:r>
      <w:r>
        <w:rPr>
          <w:sz w:val="32"/>
          <w:szCs w:val="32"/>
        </w:rPr>
        <w:t>在一个安静的小镇上，有个老电影院，它曾经是这个小镇文化生活的中心。然而，随着时间的流逝，这个影院逐渐失去了它曾经闪耀的光芒。它所珍藏的一批古老电影胶片，也因缺乏维护而开始走向了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胶片中，有些是历史性的记录，有些则是当时社会风貌的缩影。但不幸的是，由于环境条件和保管不善，这些珍贵的历史资料正逐渐走向毁灭。每一块胶片都承载着对过去岁月的一个回忆，而它们即将消失在时间的洪流中。</w:t>
      </w:r>
      <w:r>
        <w:rPr>
          <w:sz w:val="32"/>
          <w:szCs w:val="32"/>
        </w:rPr>
        <w:t>&lt;/p&gt;&lt;p&gt;&lt;img src="/static-img/T_ATgjtbKdEWbZ3ddMzfWw5zbUE5UIfiuaKzB9GwjcoqKdZoGzRKOjKbDbz9CBSW58uFbrNRX2Y3pJxbyYLyubpI6GBl1gBoQZX8tFiIlzVeq70_EvzIC0jDnDGN4C4vEhqKRzt4D7Kk0BuSc6d1HFcd6mly4ZBUKBuwuN2NeG6qgMc9B0ENa-Y68pvv3HEq.jpg"&gt;&lt;/p&gt;&lt;p&gt;</w:t>
      </w:r>
      <w:r>
        <w:rPr>
          <w:sz w:val="32"/>
          <w:szCs w:val="32"/>
        </w:rPr>
        <w:t>胶片上的裂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人们去观看这些电影时，他们会注意到一些微小的问题，比如画面跳跃或者声音断续。这可能只是因为机器故障或者是技术问题，但实际上，问题远比这要严重得多。在放映过程中，如果不是仔细观察，很多人可能就没有意识到这些微小的问题。而事实上，这些都是胶片本身的问题。随着时间的推移，每一次播放，都像是在给那些裂痕加油漆，使得问题变得更加严重。</w:t>
      </w:r>
      <w:r>
        <w:rPr>
          <w:sz w:val="32"/>
          <w:szCs w:val="32"/>
        </w:rPr>
        <w:t>&lt;/p&gt;&lt;p&gt;&lt;img src="/static-img/GbXIRQ0IIaS4cKr6rbWcvw5zbUE5UIfiuaKzB9GwjcoqKdZoGzRKOjKbDbz9CBSW58uFbrNRX2Y3pJxbyYLyubpI6GBl1gBoQZX8tFiIlzVeq70_EvzIC0jDnDGN4C4vEhqKRzt4D7Kk0BuSc6d1HFcd6mly4ZBUKBuwuN2NeG6qgMc9B0ENa-Y68pvv3HEq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适当存储空间和环境控制设备，一些重要文件直接暴露在室内外环境下。阳光、潮湿以及温度变化，对于这些敏感材料来说是一个致命打击。不论是在炎热夏季还是寒冷冬季，那些原本清晰可见的人物形象，现在都已经模糊不清，如同过往记忆一样难以捉摸。</w:t>
      </w:r>
      <w:r>
        <w:rPr>
          <w:sz w:val="32"/>
          <w:szCs w:val="32"/>
        </w:rPr>
        <w:t>&lt;/p&gt;&lt;p&gt;&lt;img src="/static-img/GP290yzHGS-p2LKGnV-5Aw5zbUE5UIfiuaKzB9GwjcoqKdZoGzRKOjKbDbz9CBSW58uFbrNRX2Y3pJxbyYLyubpI6GBl1gBoQZX8tFiIlzVeq70_EvzIC0jDnDGN4C4vEhqKRzt4D7Kk0BuSc6d1HFcd6mly4ZBUKBuwuN2NeG6qgMc9B0ENa-Y68pvv3HEq.jpg"&gt;&lt;/p&gt;&lt;p&gt;</w:t>
      </w:r>
      <w:r>
        <w:rPr>
          <w:sz w:val="32"/>
          <w:szCs w:val="32"/>
        </w:rPr>
        <w:t>技术更新换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传统电影技术日益落后。一部分古老设备无法与现代高级设备相匹配，因此很难找到合适的地方进行修复或保存。此外，即便有意愿也找不到专业人才来处理这种旧式技术的问题，从而导致更多珍贵资料无声地消失了踪迹。</w:t>
      </w:r>
      <w:r>
        <w:rPr>
          <w:sz w:val="32"/>
          <w:szCs w:val="32"/>
        </w:rPr>
        <w:t>&lt;/p&gt;&lt;p&gt;&lt;img src="/static-img/ovCSR1cW5nd-yTlTec3WFQ5zbUE5UIfiuaKzB9GwjcoqKdZoGzRKOjKbDbz9CBSW58uFbrNRX2Y3pJxbyYLyubpI6GBl1gBoQZX8tFiIlzVeq70_EvzIC0jDnDGN4C4vEhqKRzt4D7Kk0BuSc6d1HFcd6mly4ZBUKBuwuN2NeG6qgMc9B0ENa-Y68pvv3HEq.jpg"&gt;&lt;/p&gt;&lt;p&gt;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经济压力，小镇上的居民们不得不减少非必要开支。这包括了维护那些昂贵但又显然不能带来立即收益的事情，比如那个正在慢慢坏掉的小影院。不过，在这个过程中，最大的牺牲者就是那些关于过去年代美好瞬间的事物，它们正一步步地从人们的心头消退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部分人还记起了那个影院及其里面的价值，但他们的声音并不足以引起大众关注。大多数居民更关心自己的生活琐事，而对于那座隐蔽角落里的古老宝库，并没有多少兴趣或理解。在这样的背景下，那批“这么多一起我会坏掉的视频”被无情地抛弃，就像是沉默的大海里的一朵浪花，被风雨冲刷而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状看似悲观，但并非没有希望。当某位年轻人偶然发现这一切，他深受触动。他决定行动起来，不仅仅是为了恢复那座影院，更是一种对所有丢失信息和历史碎屑的一种尊重。他组织了一次公益活动，以此来吸引大家参与到保护这份文化遗产之中，并且他开始寻找专业团队帮助修复那些破损视频，让它们能够再次为我们讲述属于未来的故事。在这样一个充满挑战与希望的小镇上，我们相信，只要大家携手合作，将来总能让“这么多一起我会坏掉的视频”重新焕发生机，为新一代传递下去最真实、最纯粹的情感连接。</w:t>
      </w:r>
      <w:r>
        <w:rPr>
          <w:sz w:val="32"/>
          <w:szCs w:val="32"/>
        </w:rPr>
        <w:t>&lt;/p&gt;&lt;p&gt;&lt;a href = "/doc/808454-</w:t>
      </w:r>
      <w:r>
        <w:rPr>
          <w:sz w:val="32"/>
          <w:szCs w:val="32"/>
        </w:rPr>
        <w:t>视频集中的破损一段被遗忘的故事</w:t>
      </w:r>
      <w:r>
        <w:rPr>
          <w:sz w:val="32"/>
          <w:szCs w:val="32"/>
        </w:rPr>
        <w:t>.doc" rel="alternate" download="808454-</w:t>
      </w:r>
      <w:r>
        <w:rPr>
          <w:sz w:val="32"/>
          <w:szCs w:val="32"/>
        </w:rPr>
        <w:t>视频集中的破损一段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