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我在电影里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在电影院的大厅里，目光无意中落在了一张散发着独特魅力海报上——“风间由美电影”的字样仿佛吸引了我。我的心中升起一股既熟悉又神秘的感觉，就像是回到了童年的某个角落，那时的我总是梦想着能进入那些故事之中，与主角们一起经历千辛万苦，感受爱与友谊。</w:t>
      </w:r>
      <w:r>
        <w:rPr>
          <w:sz w:val="32"/>
          <w:szCs w:val="32"/>
        </w:rPr>
        <w:t>&lt;/p&gt;&lt;p&gt;&lt;img src="/static-img/hOp0VYNBIl05ZgzHFZDYtg4TVUj6v_sLHJpSBXu12sEvIIb6ZOXMS_vnrYF2BnsF.jpg"&gt;&lt;/p&gt;&lt;p&gt;</w:t>
      </w:r>
      <w:r>
        <w:rPr>
          <w:sz w:val="32"/>
          <w:szCs w:val="32"/>
        </w:rPr>
        <w:t>正当我沉浸在回忆之中，一位身影走近了，是个女孩，她眼神温柔而坚定，似乎从她的眼眸里流淌出一种无法言说的力量。我不禁好奇地问她：“你知道‘风间由美电影’吗？”她微微一笑，说：“当然，这是我最喜欢的导演，他的手法让人感到温暖又深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聊得很开心，就像两位旅行者相遇后，不知不觉间就分享起彼此的故事和梦想。在这个过程中，我开始思考，“风间由美电影”背后的意义，它代表的是什么？它给我们的生活带来了哪些影响？</w:t>
      </w:r>
      <w:r>
        <w:rPr>
          <w:sz w:val="32"/>
          <w:szCs w:val="32"/>
        </w:rPr>
        <w:t>&lt;/p&gt;&lt;p&gt;&lt;img src="/static-img/43J6M50MU_6poCqMBH5q2A4TVUj6v_sLHJpSBXu12sHu0fdPtyBbW1Ux38PHjnVQ1UxnGjn38g5n0K-GmH_ubU1rMy6nMxG4-fSYnN6t4KVMbescoTz5fmQIfVZyovdr-J_w1Sz4rOdvxxcVvQxq-TvYznjt33TRjqVf_PRGGAR_U9Gobjvbs8V1zdHpnN2ka4FvE1v0eRZ0Q9QK09k9tw.jpg"&gt;&lt;/p&gt;&lt;p&gt;</w:t>
      </w:r>
      <w:r>
        <w:rPr>
          <w:sz w:val="32"/>
          <w:szCs w:val="32"/>
        </w:rPr>
        <w:t>想象一下，当我们坐在黑暗中的座位上，被银幕上的画面所包围时，我们的心灵都被一种特殊的情感所触动。这样的场景，让我们忘记了现实世界中的烦恼，只剩下对美好事物的一种向往。这便是“风间由美电影”给予我们的礼物——一种逃离现实、寻找自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独自一人看完一部《他》或《她》的影片后，我会反思自己的人生选择，也许会对一些事情有不同的理解，或许会更加珍惜身边的人。但每一次这样做，都让我感到自己成长了一分，为何呢？因为这就是“风间由美电影”想要传达的：生命本来就充满变数，但正是在这些变数之间，我们可以找到自己的方向。</w:t>
      </w:r>
      <w:r>
        <w:rPr>
          <w:sz w:val="32"/>
          <w:szCs w:val="32"/>
        </w:rPr>
        <w:t>&lt;/p&gt;&lt;p&gt;&lt;img src="/static-img/SQDReA05XOUUg95LurdFpQ4TVUj6v_sLHJpSBXu12sHu0fdPtyBbW1Ux38PHjnVQ1UxnGjn38g5n0K-GmH_ubU1rMy6nMxG4-fSYnN6t4KVMbescoTz5fmQIfVZyovdr-J_w1Sz4rOdvxxcVvQxq-TvYznjt33TRjqVf_PRGGAR_U9Gobjvbs8V1zdHpnN2ka4FvE1v0eRZ0Q9QK09k9tw.jpg"&gt;&lt;/p&gt;&lt;p&gt;</w:t>
      </w:r>
      <w:r>
        <w:rPr>
          <w:sz w:val="32"/>
          <w:szCs w:val="32"/>
        </w:rPr>
        <w:t>几年过去了，那个女孩已经成为了一名优秀的编剧，而我则是一名自由撰稿人。尽管我们各自追求不同的梦想，但那个关于“风间由美电影”的下午，却成为了我们共同点之一。那是一个关于追求真理、勇敢前行的小小启示，也是对生活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繁忙都市的小巷口，看见路边播放着《他的主题曲，你是否也能感受到那份来自内心深处的声音，那声音告诉你，无论未来如何，“风间由美映画”的情感，将永远伴随你的脚步前行？</w:t>
      </w:r>
      <w:r>
        <w:rPr>
          <w:sz w:val="32"/>
          <w:szCs w:val="32"/>
        </w:rPr>
        <w:t>&lt;/p&gt;&lt;p&gt;&lt;img src="/static-img/o5p0sn_9RGOjUfXeHBArkQ4TVUj6v_sLHJpSBXu12sHu0fdPtyBbW1Ux38PHjnVQ1UxnGjn38g5n0K-GmH_ubU1rMy6nMxG4-fSYnN6t4KVMbescoTz5fmQIfVZyovdr-J_w1Sz4rOdvxxcVvQxq-TvYznjt33TRjqVf_PRGGAR_U9Gobjvbs8V1zdHpnN2ka4FvE1v0eRZ0Q9QK09k9tw.jpg"&gt;&lt;/p&gt;&lt;p&gt;&lt;a href = "/doc/808626-</w:t>
      </w:r>
      <w:r>
        <w:rPr>
          <w:sz w:val="32"/>
          <w:szCs w:val="32"/>
        </w:rPr>
        <w:t>风间由美电影我在电影里遇见了你</w:t>
      </w:r>
      <w:r>
        <w:rPr>
          <w:sz w:val="32"/>
          <w:szCs w:val="32"/>
        </w:rPr>
        <w:t>.doc" rel="alternate" download="808626-</w:t>
      </w:r>
      <w:r>
        <w:rPr>
          <w:sz w:val="32"/>
          <w:szCs w:val="32"/>
        </w:rPr>
        <w:t>风间由美电影我在电影里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