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视频甜蜜生活的每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视频：甜蜜生活的每一刻</w:t>
      </w:r>
      <w:r>
        <w:rPr>
          <w:sz w:val="32"/>
          <w:szCs w:val="32"/>
        </w:rPr>
        <w:t>&lt;/p&gt;&lt;p&gt;&lt;img src="/static-img/kmqiYef2R9wNN6gAwuAZiCRW6BRNlQAiQ4mxtDqFhw5xpPn7sEWDP2Gmx1uIjIim.jpg"&gt;&lt;/p&gt;&lt;p&gt;</w:t>
      </w:r>
      <w:r>
        <w:rPr>
          <w:sz w:val="32"/>
          <w:szCs w:val="32"/>
        </w:rPr>
        <w:t>在这个快节奏、高压力的时代，人们越来越重视生活质量和心理健康。果冻传媒作为一个专注于提供高品质生活内容的平台，其创作团队中的潘甜甜，以其独特的视角和风格，为观众带来了不一样的视听体验。她的视频如同一道明媚的阳光，照亮了许多人沉闷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甜与她的“糖果世界”</w:t>
      </w:r>
      <w:r>
        <w:rPr>
          <w:sz w:val="32"/>
          <w:szCs w:val="32"/>
        </w:rPr>
        <w:t>&lt;/p&gt;&lt;p&gt;&lt;img src="/static-img/LoBX9jH6qnqeqQ-nx0k-uCRW6BRNlQAiQ4mxtDqFhw4nszd9bze_1LNfp3vFSAcLVt3m2ZvC0_ACqgUqX6BBNgI2IarOkXDUfhnix6GAmtiA25gZhv2tQj0ZN142_P3GCM0M6gaCzYDYdDZGUVfMN1_1BgkE4V84s-GL3zNyasw.jpg"&gt;&lt;/p&gt;&lt;p&gt;</w:t>
      </w:r>
      <w:r>
        <w:rPr>
          <w:sz w:val="32"/>
          <w:szCs w:val="32"/>
        </w:rPr>
        <w:t>潘甜甜是果冻传媒的一员，她以制作关于美食、旅行、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等日常生活方面的小短片而闻名。在这些短片中，她总是用一种温柔而亲切的声音讲述着自己的故事，让人仿佛置身于她所描述的情境之中。这就是她所谓的“糖果世界”，这里没有烦恼，也没有压力，只有纯粹的乐趣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探索与味蕾上的旅行</w:t>
      </w:r>
      <w:r>
        <w:rPr>
          <w:sz w:val="32"/>
          <w:szCs w:val="32"/>
        </w:rPr>
        <w:t>&lt;/p&gt;&lt;p&gt;&lt;img src="/static-img/sRugXhZyxDh_YAIi5-cRQyRW6BRNlQAiQ4mxtDqFhw4nszd9bze_1LNfp3vFSAcLVt3m2ZvC0_ACqgUqX6BBNgI2IarOkXDUfhnix6GAmtiA25gZhv2tQj0ZN142_P3GCM0M6gaCzYDYdDZGUVfMN1_1BgkE4V84s-GL3zNyasw.jpg"&gt;&lt;/p&gt;&lt;p&gt;</w:t>
      </w:r>
      <w:r>
        <w:rPr>
          <w:sz w:val="32"/>
          <w:szCs w:val="32"/>
        </w:rPr>
        <w:t>在她的视频中，最受欢迎的是那些关于美食的小品。她会走进各种小吃店，尝试各种新奇又好吃的小零嘴，每一次咬下去都是一次对味蕾的大胆挑战。通过她的镜头，我们可以看到那些看似普通却实则精致的手工点心，以及那些能让人流口水的小吃，这些都是我们平时难以接触到的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日记：见证不同文化的人文景观</w:t>
      </w:r>
      <w:r>
        <w:rPr>
          <w:sz w:val="32"/>
          <w:szCs w:val="32"/>
        </w:rPr>
        <w:t>&lt;/p&gt;&lt;p&gt;&lt;img src="/static-img/mSqLMXyPPTKaDjeLKz8H3yRW6BRNlQAiQ4mxtDqFhw4nszd9bze_1LNfp3vFSAcLVt3m2ZvC0_ACqgUqX6BBNgI2IarOkXDUfhnix6GAmtiA25gZhv2tQj0ZN142_P3GCM0M6gaCzYDYdDZGUVfMN1_1BgkE4V84s-GL3zNyasw.jpg"&gt;&lt;/p&gt;&lt;p&gt;</w:t>
      </w:r>
      <w:r>
        <w:rPr>
          <w:sz w:val="32"/>
          <w:szCs w:val="32"/>
        </w:rPr>
        <w:t>除了美食之外，潘甜婷还爱分享自己旅行过程中的点滴经历。她拍摄的是城市街头角落里的风情画面，是山村乡间路边的小巷，是海边沙滩上那份宁静无比。她不是专业摄影师，但她捕捉到了一种非常真实、非常生动的地理气息，这也正是很多人的旅行梦想所在——即使只是通过屏幕，我们也能感受到那份异域情调，那份文化深度。</w:t>
      </w:r>
      <w:r>
        <w:rPr>
          <w:sz w:val="32"/>
          <w:szCs w:val="32"/>
        </w:rPr>
        <w:t>&lt;/p&gt;&lt;p&gt;DIY</w:t>
      </w:r>
      <w:r>
        <w:rPr>
          <w:sz w:val="32"/>
          <w:szCs w:val="32"/>
        </w:rPr>
        <w:t>手工：自制幸福，不需要复杂步骤</w:t>
      </w:r>
      <w:r>
        <w:rPr>
          <w:sz w:val="32"/>
          <w:szCs w:val="32"/>
        </w:rPr>
        <w:t>&lt;/p&gt;&lt;p&gt;&lt;img src="/static-img/jNaVJ-_kocnFkxlwuXsCZSRW6BRNlQAiQ4mxtDqFhw4nszd9bze_1LNfp3vFSAcLVt3m2ZvC0_ACqgUqX6BBNgI2IarOkXDUfhnix6GAmtiA25gZhv2tQj0ZN142_P3GCM0M6gaCzYDYdDZGUVfMN1_1BgkE4V84s-GL3zNyasw.jpg"&gt;&lt;/p&gt;&lt;p&gt;</w:t>
      </w:r>
      <w:r>
        <w:rPr>
          <w:sz w:val="32"/>
          <w:szCs w:val="32"/>
        </w:rPr>
        <w:t>在日常生活中，有时候最简单的事情往往给予我们最大的满足感。在潘甜婷的一些视频里，她会教大家如何做一些简单的手工艺品，比如缝纫一个小包包，或是在厨房里烤制一个蛋糕。这一切看似微不足道，却能够让我们的内心得到充实，让我们的双手感到忙碌，而这，就是一种特别形式的心理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互动：分享彼此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每一期视频之后，都有丰富且热烈的话题讨论区。而这个讨论区，就像是一个温暖的地方，它鼓励观众们相互分享他们对视频产生的情感反应，无论是赞赏还是建议，都被认为是极为宝贵的情感交流。在这里，每个人都是一位朋友，他们共同构成了一个巨大的社区，其中充满了理解、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糖果世界”里的你我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意义上说，所有参与观看或生产这样的内容的人们，都成为了这场跨越虚拟现实界限的大合唱。每个点击播放键的人，都将自己投入到了这个由轻松愉悦组成的事物当中。当我们微笑地看着这些小小舞台上的演员表演时，我们的心跳似乎变得更加平缓，因为就在这一刻，我们找到了暂时忘却烦恼的一个避风港——这是潘甜婷所展现出的“糖果世界”，也是我们追求更好生活方式的一部分。</w:t>
      </w:r>
      <w:r>
        <w:rPr>
          <w:sz w:val="32"/>
          <w:szCs w:val="32"/>
        </w:rPr>
        <w:t>&lt;/p&gt;&lt;p&gt;&lt;a href = "/doc/808730-</w:t>
      </w:r>
      <w:r>
        <w:rPr>
          <w:sz w:val="32"/>
          <w:szCs w:val="32"/>
        </w:rPr>
        <w:t>果冻传媒潘甜甜视频甜蜜生活的每一刻</w:t>
      </w:r>
      <w:r>
        <w:rPr>
          <w:sz w:val="32"/>
          <w:szCs w:val="32"/>
        </w:rPr>
        <w:t>.doc" rel="alternate" download="808730-</w:t>
      </w:r>
      <w:r>
        <w:rPr>
          <w:sz w:val="32"/>
          <w:szCs w:val="32"/>
        </w:rPr>
        <w:t>果冻传媒潘甜甜视频甜蜜生活的每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