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冈本视频</w:t>
      </w:r>
      <w:r>
        <w:rPr>
          <w:sz w:val="48"/>
          <w:szCs w:val="48"/>
        </w:rPr>
        <w:t>app.</w:t>
      </w:r>
      <w:r>
        <w:rPr>
          <w:sz w:val="48"/>
          <w:szCs w:val="48"/>
        </w:rPr>
        <w:t>入口我来教你怎么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很流行一款名叫冈本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软件。它不仅可以让我们轻松地观看各种精彩的视频，还有一个特别吸引人的功能——入口。这就像是一个通往无尽视觉盛宴的大门，只要打开这个入口，就能享受到前所未有的视听体验。</w:t>
      </w:r>
      <w:r>
        <w:rPr>
          <w:sz w:val="32"/>
          <w:szCs w:val="32"/>
        </w:rPr>
        <w:t>&lt;/p&gt;&lt;p&gt;&lt;img src="/static-img/1015cuBKPMaQXQwh8PO7y2_dU3PEWOaqP4fwnuV1zpR9WAFN4wMca-Re6N6ef90D.jpg"&gt;&lt;/p&gt;&lt;p&gt;</w:t>
      </w:r>
      <w:r>
        <w:rPr>
          <w:sz w:val="32"/>
          <w:szCs w:val="32"/>
        </w:rPr>
        <w:t>首先，你需要在手机上下载并安装冈本视频</w:t>
      </w:r>
      <w:r>
        <w:rPr>
          <w:sz w:val="32"/>
          <w:szCs w:val="32"/>
        </w:rPr>
        <w:t>app.</w:t>
      </w:r>
      <w:r>
        <w:rPr>
          <w:sz w:val="32"/>
          <w:szCs w:val="32"/>
        </w:rPr>
        <w:t>入口。在搜索框里输入“冈本视频”，然后点击搜索结果中的“下载”按钮，按照提示完成安装过程。安装完成后，你会发现手机屏幕上多了一个新的小图标，这就是你即将开启的世界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索这个神奇的入口。你只需点击那个小图标，就会进入到一个充满各种分类和标签的地方。这里面藏着各式各样的内容，从美食、旅行、科技创新到时尚秀场，每个角落都充满了活力和信息。</w:t>
      </w:r>
      <w:r>
        <w:rPr>
          <w:sz w:val="32"/>
          <w:szCs w:val="32"/>
        </w:rPr>
        <w:t>&lt;/p&gt;&lt;p&gt;&lt;img src="/static-img/FFL2I4p7k23FPXV9eE4MyW_dU3PEWOaqP4fwnuV1zpRydUC5pzl5TJnMVi-UcIoRbdQFJZ3ix87fUoyvpsqm3kml8E4WMB2FwzeVxhXIAGw.jpg"&gt;&lt;/p&gt;&lt;p&gt;</w:t>
      </w:r>
      <w:r>
        <w:rPr>
          <w:sz w:val="32"/>
          <w:szCs w:val="32"/>
        </w:rPr>
        <w:t>想象一下，在早晨的一杯咖啡边缘，一边刷着手机，一边慢慢地浏览那些精选推荐的短片或是深度报告，这种感觉真是太棒了。而且，不同于传统电视节目那样被限制在固定的时间表，冈本视频</w:t>
      </w:r>
      <w:r>
        <w:rPr>
          <w:sz w:val="32"/>
          <w:szCs w:val="32"/>
        </w:rPr>
        <w:t>app.</w:t>
      </w:r>
      <w:r>
        <w:rPr>
          <w:sz w:val="32"/>
          <w:szCs w:val="32"/>
        </w:rPr>
        <w:t>入口让你随时随地都能找到自己感兴趣的话题，无论白天还是夜晚，都能享受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个爱好者或者专业人士，也完全可以利用这个平台来提升自己的技能，比如通过技术教程学习编程知识，或是通过烹饪课程提高你的厨艺技巧。不用担心，因为这里还有专为不同需求设计的个性化服务，让每个人都能找到属于自己的宝库。</w:t>
      </w:r>
      <w:r>
        <w:rPr>
          <w:sz w:val="32"/>
          <w:szCs w:val="32"/>
        </w:rPr>
        <w:t>&lt;/p&gt;&lt;p&gt;&lt;img src="/static-img/JKH0c8aUBJo9nqcYXHDBvm_dU3PEWOaqP4fwnuV1zpRydUC5pzl5TJnMVi-UcIoRbdQFJZ3ix87fUoyvpsqm3kml8E4WMB2FwzeVxhXIAGw.jpg"&gt;&lt;/p&gt;&lt;p&gt;</w:t>
      </w:r>
      <w:r>
        <w:rPr>
          <w:sz w:val="32"/>
          <w:szCs w:val="32"/>
        </w:rPr>
        <w:t>最后，我想说的是，虽然很多人可能已经对这种类型的应用程序感到熟悉，但我仍然觉得这是值得强调的事情：拥有这样一个资源丰富而又易于操作的工具，它能够极大地丰富我们的生活方式，同时也让我们的日常更加便捷高效。如果你还没有尝试过，那么现在就去看看吧！</w:t>
      </w:r>
      <w:r>
        <w:rPr>
          <w:sz w:val="32"/>
          <w:szCs w:val="32"/>
        </w:rPr>
        <w:t>&lt;/p&gt;&lt;p&gt;&lt;a href = "/doc/808775-</w:t>
      </w:r>
      <w:r>
        <w:rPr>
          <w:sz w:val="32"/>
          <w:szCs w:val="32"/>
        </w:rPr>
        <w:t>冈本视频</w:t>
      </w:r>
      <w:r>
        <w:rPr>
          <w:sz w:val="32"/>
          <w:szCs w:val="32"/>
        </w:rPr>
        <w:t>app.</w:t>
      </w:r>
      <w:r>
        <w:rPr>
          <w:sz w:val="32"/>
          <w:szCs w:val="32"/>
        </w:rPr>
        <w:t>入口我来教你怎么用</w:t>
      </w:r>
      <w:r>
        <w:rPr>
          <w:sz w:val="32"/>
          <w:szCs w:val="32"/>
        </w:rPr>
        <w:t>.doc" rel="alternate" download="808775-</w:t>
      </w:r>
      <w:r>
        <w:rPr>
          <w:sz w:val="32"/>
          <w:szCs w:val="32"/>
        </w:rPr>
        <w:t>冈本视频</w:t>
      </w:r>
      <w:r>
        <w:rPr>
          <w:sz w:val="32"/>
          <w:szCs w:val="32"/>
        </w:rPr>
        <w:t>app.</w:t>
      </w:r>
      <w:r>
        <w:rPr>
          <w:sz w:val="32"/>
          <w:szCs w:val="32"/>
        </w:rPr>
        <w:t>入口我来教你怎么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