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宫廷犬马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宠物不仅是皇帝或王妃的陪伴，更是一种权力的象征。大理寺少卿，他的一生充满了权谋和策略，但最让人印象深刻的是他与一只小狐狸的故事，这正是大理寺少卿的宠物生涯。</w:t>
      </w:r>
      <w:r>
        <w:rPr>
          <w:sz w:val="32"/>
          <w:szCs w:val="32"/>
        </w:rPr>
        <w:t>&lt;/p&gt;&lt;p&gt;&lt;img src="/static-img/N1m9qL1bz6y28dwNR0p6v_Ene7nhSKAFOPpLXIh67UupkAxGJSq-RooZETTaqrZz.jpg"&gt;&lt;/p&gt;&lt;p&gt;</w:t>
      </w:r>
      <w:r>
        <w:rPr>
          <w:sz w:val="32"/>
          <w:szCs w:val="32"/>
        </w:rPr>
        <w:t>为什么选择了一只小狐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封建社会，动物被分为上、中、下三等，大多数人只能拥有猪、鸡等普通家畜。然而，大理寺少卿不同。他看到了那只孤独的小狐狸，在冷清的大街上寻找食物和庇护所。他决定收养这只小生命，不仅因为它聪明伶俐，更因为它能代表他的智慧和机敏。</w:t>
      </w:r>
      <w:r>
        <w:rPr>
          <w:sz w:val="32"/>
          <w:szCs w:val="32"/>
        </w:rPr>
        <w:t>&lt;/p&gt;&lt;p&gt;&lt;img src="/static-img/8DSXoi2szh5jDN7IVyKXq_Ene7nhSKAFOPpLXIh67Uvrf0o8CShjfdRVPsaQlYzjzhqfYPNo5At_1KJQA34dXD98k6niSnDyKzKkvAr4zf1pqrRJSj9qUQsYDJWQPNMWt0IxeWx-j995yqEp8jiA-A.jpg"&gt;&lt;/p&gt;&lt;p&gt;</w:t>
      </w:r>
      <w:r>
        <w:rPr>
          <w:sz w:val="32"/>
          <w:szCs w:val="32"/>
        </w:rPr>
        <w:t>如何培养出忠诚的小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时，小狐狸就表现出了极高的适应性，它能够迅速学习人类的声音和动作。每天，大理寺少卿都会花时间与之玩耍，让其学会一些简单的命令。在这个过程中，他也发现了小狐狸对待主人无比忠诚的心态，这种心态也是他追求的人生目标之一。</w:t>
      </w:r>
      <w:r>
        <w:rPr>
          <w:sz w:val="32"/>
          <w:szCs w:val="32"/>
        </w:rPr>
        <w:t>&lt;/p&gt;&lt;p&gt;&lt;img src="/static-img/EJBWVAmoM9ak6WlHY3uvmPEne7nhSKAFOPpLXIh67Uvrf0o8CShjfdRVPsaQlYzjzhqfYPNo5At_1KJQA34dXD98k6niSnDyKzKkvAr4zf1pqrRJSj9qUQsYDJWQPNMWt0IxeWx-j995yqEp8jiA-A.jpg"&gt;&lt;/p&gt;&lt;p&gt;</w:t>
      </w:r>
      <w:r>
        <w:rPr>
          <w:sz w:val="32"/>
          <w:szCs w:val="32"/>
        </w:rPr>
        <w:t>宠物如何影响着大理寺少卿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只小狐狸成为了大理寺少卿不可或缺的一部分。不仅如此，它还帮助他赢得了许多人的尊重和爱戴。在宫廷斗争中，虽然有时候需要用计谋来保护自己，但在日常生活中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（即那只小狐狸）的存在使得大理寺少卿显得更加温柔而可亲。这一点甚至影响到了他的同僚们，对于一个曾经以冷酷著称的大臣来说，这简直是一个转变。</w:t>
      </w:r>
      <w:r>
        <w:rPr>
          <w:sz w:val="32"/>
          <w:szCs w:val="32"/>
        </w:rPr>
        <w:t>&lt;/p&gt;&lt;p&gt;&lt;img src="/static-img/vWpnPaH72uRIFY6UF_J1APEne7nhSKAFOPpLXIh67Uvrf0o8CShjfdRVPsaQlYzjzhqfYPNo5At_1KJQA34dXD98k6niSnDyKzKkvAr4zf1pqrRJSj9qUQsYDJWQPNMWt0IxeWx-j995yqEp8jiA-A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成为政治筹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可能会怀疑，即便是宠物，也不能完全脱离政治考量。但对于大理寺少卿来说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绝非单纯的一个工具。而且，与其他宦官相比，他更注重实际行动，而不是表面的装饰。因此，即使有人试图利用这点来诋毁他，但由于他的真诚与善良，最终还是无法成功地将其作为攻击手段使用。</w:t>
      </w:r>
      <w:r>
        <w:rPr>
          <w:sz w:val="32"/>
          <w:szCs w:val="32"/>
        </w:rPr>
        <w:t>&lt;/p&gt;&lt;p&gt;&lt;img src="/static-img/fB69qSFkXFBWBohgefWPWvEne7nhSKAFOPpLXIh67Uvrf0o8CShjfdRVPsaQlYzjzhqfYPNo5At_1KJQA34dXD98k6niSnDyKzKkvAr4zf1pqrRJSj9qUQsYDJWQPNMWt0IxeWx-j995yqEp8jiA-A.jpg"&gt;&lt;/p&gt;&lt;p&gt;</w:t>
      </w:r>
      <w:r>
        <w:rPr>
          <w:sz w:val="32"/>
          <w:szCs w:val="32"/>
        </w:rPr>
        <w:t>大 理 寺 少 卿 的 宠 物 生 涯 是 什 么 样 的 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那个曾经孤独的小狐 狸已经成为了真正的大型猎犬，并且依然保持着最初时那样精明细致的情感表达。大理寺少卿退休后，将所有剩余财产都捐赠给慈善机构，用以照顾更多受苦的人类以及动物。而那位老朋友，则被安置在了一座专门为动物提供安全环境的地方，从此它们共同度过了晚年，彼此间的情谊永远不会消逝。</w:t>
      </w:r>
      <w:r>
        <w:rPr>
          <w:sz w:val="32"/>
          <w:szCs w:val="32"/>
        </w:rPr>
        <w:t>&lt;/p&gt;&lt;p&gt;&lt;a href = "/doc/808860-</w:t>
      </w:r>
      <w:r>
        <w:rPr>
          <w:sz w:val="32"/>
          <w:szCs w:val="32"/>
        </w:rPr>
        <w:t>大理寺少卿的宠物生涯宫廷犬马之恋</w:t>
      </w:r>
      <w:r>
        <w:rPr>
          <w:sz w:val="32"/>
          <w:szCs w:val="32"/>
        </w:rPr>
        <w:t>.doc" rel="alternate" download="808860-</w:t>
      </w:r>
      <w:r>
        <w:rPr>
          <w:sz w:val="32"/>
          <w:szCs w:val="32"/>
        </w:rPr>
        <w:t>大理寺少卿的宠物生涯宫廷犬马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