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与欲望的探索揭秘人类本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与欲望的探索：揭秘人类本能</w:t>
      </w:r>
      <w:r>
        <w:rPr>
          <w:sz w:val="32"/>
          <w:szCs w:val="32"/>
        </w:rPr>
        <w:t>&lt;/p&gt;&lt;p&gt;&lt;img src="/static-img/35Jzt_UX4bqslDKN77PWTajEwxNjLlfjJkwwto71maekghjvmSbobNVoqkF0JCud.jpg"&gt;&lt;/p&gt;&lt;p&gt;</w:t>
      </w:r>
      <w:r>
        <w:rPr>
          <w:sz w:val="32"/>
          <w:szCs w:val="32"/>
        </w:rPr>
        <w:t>在我们的心灵深处，存在着一种无法抗拒的力量——性。它是人类最基本的驱动力之一，也是社会、文化和历史发展中的关键要素。本文将从多个角度探讨性，它如何影响我们的行为，如何塑造我们的关系，以及它在不同文化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与生物学：生理基础</w:t>
      </w:r>
      <w:r>
        <w:rPr>
          <w:sz w:val="32"/>
          <w:szCs w:val="32"/>
        </w:rPr>
        <w:t>&lt;/p&gt;&lt;p&gt;&lt;img src="/static-img/PfD02e0ybb4FVeNdn8f06qjEwxNjLlfjJkwwto71macryYQB8hf0am7JgKoC_7IGCuaJWCUtNCLoAhO08myi9yOoqcgBzFO3YLRGt6pN5JepM5Hhvj4Bl_pEYvmLJLxhYOBHbO69clYZeFHS2sXhTImcgmu6E1UwPKRP-OGC4x2HCmDJIfADxr9Rl_cYhTsIgZfXJFWzvaGhl1WDX3OCiA.jpg"&gt;&lt;/p&gt;&lt;p&gt;</w:t>
      </w:r>
      <w:r>
        <w:rPr>
          <w:sz w:val="32"/>
          <w:szCs w:val="32"/>
        </w:rPr>
        <w:t>性是一种复杂的生物学过程，它涉及到激素、荷尔蒙和大脑中特定的区域。人体内有一个名为“大脑中枢”的系统，该系统控制着性的反应。当激素水平升高时，比如睾酮或雌激素，我们会感觉到身体上的变化，这些变化是为了促进繁衍后代而设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与心理健康：情感层面的考量</w:t>
      </w:r>
      <w:r>
        <w:rPr>
          <w:sz w:val="32"/>
          <w:szCs w:val="32"/>
        </w:rPr>
        <w:t>&lt;/p&gt;&lt;p&gt;&lt;img src="/static-img/UAUjZTBI7k3dtFSUDJhZU6jEwxNjLlfjJkwwto71macryYQB8hf0am7JgKoC_7IGCuaJWCUtNCLoAhO08myi9yOoqcgBzFO3YLRGt6pN5JepM5Hhvj4Bl_pEYvmLJLxhYOBHbO69clYZeFHS2sXhTImcgmu6E1UwPKRP-OGC4x2HCmDJIfADxr9Rl_cYhTsIgZfXJFWzvaGhl1WDX3OCiA.jpg"&gt;&lt;/p&gt;&lt;p&gt;</w:t>
      </w:r>
      <w:r>
        <w:rPr>
          <w:sz w:val="32"/>
          <w:szCs w:val="32"/>
        </w:rPr>
        <w:t>除了生理层面，性还直接关联到心理健康。人们对性的态度和经验可以深刻地影响他们的情绪状态和自我认知。这包括了对性的接受程度、伴侣关系质量以及个人身份认同等因素。在某些情况下，对性的压力或不满可能导致抑郁症状或者其他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在社会结构中的角色</w:t>
      </w:r>
      <w:r>
        <w:rPr>
          <w:sz w:val="32"/>
          <w:szCs w:val="32"/>
        </w:rPr>
        <w:t>&lt;/p&gt;&lt;p&gt;&lt;img src="/static-img/laNOu5ZZ8X_9ZOME_x75c6jEwxNjLlfjJkwwto71macryYQB8hf0am7JgKoC_7IGCuaJWCUtNCLoAhO08myi9yOoqcgBzFO3YLRGt6pN5JepM5Hhvj4Bl_pEYvmLJLxhYOBHbO69clYZeFHS2sXhTImcgmu6E1UwPKRP-OGC4x2HCmDJIfADxr9Rl_cYhTsIgZfXJFWzvaGhl1WDX3OCiA.jpg"&gt;&lt;/p&gt;&lt;p&gt;</w:t>
      </w:r>
      <w:r>
        <w:rPr>
          <w:sz w:val="32"/>
          <w:szCs w:val="32"/>
        </w:rPr>
        <w:t>在不同的社会结构中，性被赋予了各种各样的意义。有些文化认为婚姻是双方家庭之间的一种交易，而不是两个人之间的情感联系。在这些社会里，女性往往被视为传承血统和家谱的人，而男性则被看作是在外界寻求财富和权力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教育：知识传递与成长</w:t>
      </w:r>
      <w:r>
        <w:rPr>
          <w:sz w:val="32"/>
          <w:szCs w:val="32"/>
        </w:rPr>
        <w:t>&lt;/p&gt;&lt;p&gt;&lt;img src="/static-img/jDa5DgHIUrn0b6TU4zJpC6jEwxNjLlfjJkwwto71macryYQB8hf0am7JgKoC_7IGCuaJWCUtNCLoAhO08myi9yOoqcgBzFO3YLRGt6pN5JepM5Hhvj4Bl_pEYvmLJLxhYOBHbO69clYZeFHS2sXhTImcgmu6E1UwPKRP-OGC4x2HCmDJIfADxr9Rl_cYhTsIgZfXJFWzvaGhl1WDX3OCiA.jpg"&gt;&lt;/p&gt;&lt;p&gt;</w:t>
      </w:r>
      <w:r>
        <w:rPr>
          <w:sz w:val="32"/>
          <w:szCs w:val="32"/>
        </w:rPr>
        <w:t>良好的性教育对于培养健康的生活方式至关重要。不仅能够帮助年轻人理解自己的身体，还能教会他们如何建立安全且满意的人际关系。此外，公正而全面的人类意识教育也有助于打破歧视，并促进更平等的地位分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挑战：科技时代下的新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如互联网、大数据分析以及社交媒体等工具，为人们提供了新的沟通渠道，同时也带来了新的挑战。例如，一些研究表明长时间使用智能手机可能会改变人的注意力分布，从而间接影响人的亲密关系质量。此外，加强隐私保护并防止网络诱惑成为当今许多国家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包容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看到更多关于性的开放讨论，无论是在学校还是公共论坛上。而这所需的是一种包容心态，以及对每个人都给予尊重，不管其背景、身份或选择如何。在这种环境下，每个人都有机会了解自己，对他人的需求做出响应，并建设更加平衡且充满爱的世界。</w:t>
      </w:r>
      <w:r>
        <w:rPr>
          <w:sz w:val="32"/>
          <w:szCs w:val="32"/>
        </w:rPr>
        <w:t>&lt;/p&gt;&lt;p&gt;&lt;a href = "/doc/809019-</w:t>
      </w:r>
      <w:r>
        <w:rPr>
          <w:sz w:val="32"/>
          <w:szCs w:val="32"/>
        </w:rPr>
        <w:t>性与欲望的探索揭秘人类本能</w:t>
      </w:r>
      <w:r>
        <w:rPr>
          <w:sz w:val="32"/>
          <w:szCs w:val="32"/>
        </w:rPr>
        <w:t>.doc" rel="alternate" download="809019-</w:t>
      </w:r>
      <w:r>
        <w:rPr>
          <w:sz w:val="32"/>
          <w:szCs w:val="32"/>
        </w:rPr>
        <w:t>性与欲望的探索揭秘人类本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