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星际的孤独旅行者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有幸享受到文字的无限传播，各种文学作品随时可以通过网络获取，无论是古典名著还是现代小说，甚至是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都成为可能。今天，我们就来谈一谈这部经典之作，以及它如何以数字形式被分享给了更多读者。</w:t>
      </w:r>
      <w:r>
        <w:rPr>
          <w:sz w:val="32"/>
          <w:szCs w:val="32"/>
        </w:rPr>
        <w:t>&lt;/p&gt;&lt;p&gt;&lt;img src="/static-img/YCdEvK_N_RQadleXa5uYuFu9y3C9y0vGPkljtt81aLuHd4hiKZmn-wbRaMtbb6mt.jpg"&gt;&lt;/p&gt;&lt;p&gt;</w:t>
      </w:r>
      <w:r>
        <w:rPr>
          <w:sz w:val="32"/>
          <w:szCs w:val="32"/>
        </w:rPr>
        <w:t>星际旅行与孤独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是一部关于一个来自遥远行星的小男孩和他在地球上的冒险故事。这本书由法国作家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创作，它讲述的是主人公小王子从他的星球飞到地球，并在那里遇到了多种各色的人物，包括商人、爱情诗人、饮水机修理工等。这些人物代表了人类社会中不同的面貌，而他们的世界观和生活态度也为小王子的成长提供了丰富的素材。</w:t>
      </w:r>
      <w:r>
        <w:rPr>
          <w:sz w:val="32"/>
          <w:szCs w:val="32"/>
        </w:rPr>
        <w:t>&lt;/p&gt;&lt;p&gt;&lt;img src="/static-img/W4BkXut9x43zyFRLn0VBEVu9y3C9y0vGPkljtt81aLvae1pxJR37qTFM6HVJtGJofTNGe89abxC91MBqY6gEFRZGMYL9b3sG4c8WU8ZO5S3lLJsSJJY46T4ExyyuZcwuOdLqSuLoyW2ZnOFn94SVpg.jpg"&gt;&lt;/p&gt;&lt;p&gt;</w:t>
      </w:r>
      <w:r>
        <w:rPr>
          <w:sz w:val="32"/>
          <w:szCs w:val="32"/>
        </w:rPr>
        <w:t>跨越语言与文化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不仅仅是一本儿童书籍，它深刻地探讨了成人世界的问题，比如金钱、爱情以及对生命意义的追求。这使得它成为了不同年龄段读者的共同阅读材料，无论你身处哪个国家，每个人都能在其中找到自己心中的影像。在这个全球化的大背景下，小王子的故事更容易被分享，因为我们可以轻松地通过互联网获得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，跨越语言和文化的界限，与其他读者交流心得体会。</w:t>
      </w:r>
      <w:r>
        <w:rPr>
          <w:sz w:val="32"/>
          <w:szCs w:val="32"/>
        </w:rPr>
        <w:t>&lt;/p&gt;&lt;p&gt;&lt;img src="/static-img/-IGAyC1GlgmiBELzVWYJe1u9y3C9y0vGPkljtt81aLvae1pxJR37qTFM6HVJtGJofTNGe89abxC91MBqY6gEFRZGMYL9b3sG4c8WU8ZO5S3lLJsSJJY46T4ExyyuZcwuOdLqSuLoyW2ZnOFn94SVpg.jpg"&gt;&lt;/p&gt;&lt;p&gt;</w:t>
      </w:r>
      <w:r>
        <w:rPr>
          <w:sz w:val="32"/>
          <w:szCs w:val="32"/>
        </w:rPr>
        <w:t>数字时代下的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但又无法购买实体书籍的人来说，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是一个美好的选择。这种方式不仅节省成本，还方便快捷，让人们能够随时随地沉浸于好书中。此外，由于文档格式灵活，可以使用电子设备进行阅读，这进一步扩大了作品的影响力，使其不再局限于特定的时间地点。</w:t>
      </w:r>
      <w:r>
        <w:rPr>
          <w:sz w:val="32"/>
          <w:szCs w:val="32"/>
        </w:rPr>
        <w:t>&lt;/p&gt;&lt;p&gt;&lt;img src="/static-img/n_Iq5_wOrkfPSeO4gnkWOlu9y3C9y0vGPkljtt81aLvae1pxJR37qTFM6HVJtGJofTNGe89abxC91MBqY6gEFRZGMYL9b3sG4c8WU8ZO5S3lLJsSJJY46T4ExyyuZcwuOdLqSuLoyW2ZnOFn94SVpg.jpg"&gt;&lt;/p&gt;&lt;p&gt;</w:t>
      </w:r>
      <w:r>
        <w:rPr>
          <w:sz w:val="32"/>
          <w:szCs w:val="32"/>
        </w:rPr>
        <w:t>技术赋能，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即使是在偏远地区，也能够轻松获得《小王子》的电子版。这种技术进步极大地促进了知识和文化资源的流通，有助于缩短信息鸿沟，让每个人都有机会接触到优秀文学作品。在这个过程中，小朋友们可以通过学习英文或其他语言来理解原版内容，同时也锻炼自己的翻译能力；成人则可借此机会复习语法或者拓宽视野，从而提升自己的综合素质。</w:t>
      </w:r>
      <w:r>
        <w:rPr>
          <w:sz w:val="32"/>
          <w:szCs w:val="32"/>
        </w:rPr>
        <w:t>&lt;/p&gt;&lt;p&gt;&lt;img src="/static-img/0CCZX9OpvMG0qd2kMIas71u9y3C9y0vGPkljtt81aLvae1pxJR37qTFM6HVJtGJofTNGe89abxC91MBqY6gEFRZGMYL9b3sG4c8WU8ZO5S3lLJsSJJY46T4ExyyuZcwuOdLqSuLoyW2ZnOFn94SVpg.jpg"&gt;&lt;/p&gt;&lt;p&gt;</w:t>
      </w:r>
      <w:r>
        <w:rPr>
          <w:sz w:val="32"/>
          <w:szCs w:val="32"/>
        </w:rPr>
        <w:t>共建知识库：开放分享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不同平台之间为了推广教育普及，将大量精彩作品发布至网络，以便大家能够自由获取。而这些平台往往鼓励用户互相分享，如把收藏的小说转发给朋友，或是参与线上社区讨论，这样的行为加强了整个社群之间的情感联系，同时也培养了一种开放的心态——愿意接受并回馈社会所需的一切资源。正因为这样的精神，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》的存在，就显得尤为重要，它象征着一种持续向前发展的心理状态，是所有热爱阅读者共同维护的一个宝贵财富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小王子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免费下载」不仅仅是一个简单的事实，更反映出我们现今社会对知识传播的一种新的理解方式。在这个信息爆炸且全球化趋势日益明显的大环境下，我们应该珍惜这样一种模式，为更多人带去启迪与愉悦。如果你还没有将这本经典加入你的阅读清单，那么今天就是开始的时候吧！</w:t>
      </w:r>
      <w:r>
        <w:rPr>
          <w:sz w:val="32"/>
          <w:szCs w:val="32"/>
        </w:rPr>
        <w:t>&lt;/p&gt;&lt;p&gt;&lt;a href = "/doc/809134-</w:t>
      </w:r>
      <w:r>
        <w:rPr>
          <w:sz w:val="32"/>
          <w:szCs w:val="32"/>
        </w:rPr>
        <w:t>穿越星际的孤独旅行者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809134-</w:t>
      </w:r>
      <w:r>
        <w:rPr>
          <w:sz w:val="32"/>
          <w:szCs w:val="32"/>
        </w:rPr>
        <w:t>穿越星际的孤独旅行者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