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太子的外室与权谋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里，皇室中的继承人——太子，拥有着无上的权力和荣耀，但他的生活也极为复杂。除了政治上的考量与责任外，他还要面对来自朝中大臣、妃嫔以及其他宫廷贵族的各种利益冲突。在这样的背景下，“太子的外室”这个概念就显得尤为重要。</w:t>
      </w:r>
      <w:r>
        <w:rPr>
          <w:sz w:val="32"/>
          <w:szCs w:val="32"/>
        </w:rPr>
        <w:t>&lt;/p&gt;&lt;p&gt;&lt;img src="/static-img/vtwYRtIAV4FMpvxWm25mQbXdQWtiC1SVkDXfjxPZnl1xk4nBcjH9TYHYrbYXvQW9.jpg"&gt;&lt;/p&gt;&lt;p&gt;</w:t>
      </w:r>
      <w:r>
        <w:rPr>
          <w:sz w:val="32"/>
          <w:szCs w:val="32"/>
        </w:rPr>
        <w:t>一、生育后嗣的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皇室后裔是国家政权延续与稳定的关键。因此，无论是太子还是其他皇亲国戚，他们都被要求结婚生育，以确保家族血脉的延续。此时，“太子的外室”指的是那些非正宫妃嫔中的女性，她们可能因为某些原因而没有获得正式册封，但却因其出身或才能而受到重视。</w:t>
      </w:r>
      <w:r>
        <w:rPr>
          <w:sz w:val="32"/>
          <w:szCs w:val="32"/>
        </w:rPr>
        <w:t>&lt;/p&gt;&lt;p&gt;&lt;img src="/static-img/CwAID_Ysx_kZTwucWmCXB7XdQWtiC1SVkDXfjxPZnl1GHmFCqqgmpKeD6uIPJrqfjNSjbU40uKhX_GTXgE1lLsghH10Ptc8-lObEVpCQx5i8oFPLtOh9-mPUn2tYZ8SZtJbY9ZMvrpSN73acFv6w9jwgi469zh2zSsilVGdQ6jw0DJuu0Bo0A39BQfPV8YcW.jpg"&gt;&lt;/p&gt;&lt;p&gt;</w:t>
      </w:r>
      <w:r>
        <w:rPr>
          <w:sz w:val="32"/>
          <w:szCs w:val="32"/>
        </w:rPr>
        <w:t>二、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自身家族的地位，以及巩固与他国内阁的大臣之间关系，许多皇帝都会通过安排太子结婚来达成这些目的。这种联姻不仅仅局限于内政，更常常涉及到国际间的互动和影响。这意味着“太子的外室”往往会是一个多元化的人群，其中包含了各式各样的文化背景和政治势力。</w:t>
      </w:r>
      <w:r>
        <w:rPr>
          <w:sz w:val="32"/>
          <w:szCs w:val="32"/>
        </w:rPr>
        <w:t>&lt;/p&gt;&lt;p&gt;&lt;img src="/static-img/EZOwT6vOlBeNmm9OFRIbUrXdQWtiC1SVkDXfjxPZnl1GHmFCqqgmpKeD6uIPJrqfjNSjbU40uKhX_GTXgE1lLsghH10Ptc8-lObEVpCQx5i8oFPLtOh9-mPUn2tYZ8SZtJbY9ZMvrpSN73acFv6w9jwgi469zh2zSsilVGdQ6jw0DJuu0Bo0A39BQfPV8YcW.jpg"&gt;&lt;/p&gt;&lt;p&gt;</w:t>
      </w:r>
      <w:r>
        <w:rPr>
          <w:sz w:val="32"/>
          <w:szCs w:val="32"/>
        </w:rPr>
        <w:t>三、权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政治联姻并不总是一帆风顺。在实际操作过程中，因为不同的个性或者利益冲突，不少“太子的外室”经常成为宫廷斗争的一个焦点。她们通常处于一个微妙且危险的位置：既要维护自己的地位，又要避免成为权力的牺牲品。这种状态使得她们不得不精明能干，以便在复杂多变的情境下求存。</w:t>
      </w:r>
      <w:r>
        <w:rPr>
          <w:sz w:val="32"/>
          <w:szCs w:val="32"/>
        </w:rPr>
        <w:t>&lt;/p&gt;&lt;p&gt;&lt;img src="/static-img/Y0PHwRsS5qSk6zl0AyoxQ7XdQWtiC1SVkDXfjxPZnl1GHmFCqqgmpKeD6uIPJrqfjNSjbU40uKhX_GTXgE1lLsghH10Ptc8-lObEVpCQx5i8oFPLtOh9-mPUn2tYZ8SZtJbY9ZMvrpSN73acFv6w9jwgi469zh2zSsilVGdQ6jw0DJuu0Bo0A39BQfPV8YcW.jpg"&gt;&lt;/p&gt;&lt;p&gt;</w:t>
      </w:r>
      <w:r>
        <w:rPr>
          <w:sz w:val="32"/>
          <w:szCs w:val="32"/>
        </w:rPr>
        <w:t>四、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太子的外室”的存在主要是为了满足政治目的，但她们同样有着自己的情感世界。当她深陷爱河，而这份感情又无法得到承认时，那种孤独与挫折将会让人难以忍受。而当她必须选择立场，或是在宦官、大臣间做出选择时，那份痛苦更是不言而喻。</w:t>
      </w:r>
      <w:r>
        <w:rPr>
          <w:sz w:val="32"/>
          <w:szCs w:val="32"/>
        </w:rPr>
        <w:t>&lt;/p&gt;&lt;p&gt;&lt;img src="/static-img/2iKAKJvM_poliX2iNOcJBLXdQWtiC1SVkDXfjxPZnl1GHmFCqqgmpKeD6uIPJrqfjNSjbU40uKhX_GTXgE1lLsghH10Ptc8-lObEVpCQx5i8oFPLtOh9-mPUn2tYZ8SZtJbY9ZMvrpSN73acFv6w9jwgi469zh2zSsilVGdQ6jw0DJuu0Bo0A39BQfPV8YcW.jpg"&gt;&lt;/p&gt;&lt;p&gt;</w:t>
      </w:r>
      <w:r>
        <w:rPr>
          <w:sz w:val="32"/>
          <w:szCs w:val="32"/>
        </w:rPr>
        <w:t>五、历史记载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史书我们可以看到一些著名的事例，如唐朝李世民选妻娶贤，即《三字经》中的“李夫人”，即王氏，是唐高祖李渊之女，与李世民共度余生，其聪慧过人，被认为是典型的人才之妻。而宋朝则有赵构废后的故事，他废掉了长兄赵亶，并迎娶其妹赵飞燕作为新任帝夫人的母亲，这也是关于如何处理继承问题的一次尝试。但每一次这样的决策，都伴随着巨大的风险和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太子的外室”是一个充满戏剧色彩的话题，它揭示了古代中国君主制度下的复杂关系网络，以及人们为了实现自己目标所采取的手段。在这个系统中，每个人物都是棋盘上的一块棋子，无论她的身份如何，都无法逃脱那场永无止境的心理博弈。而这一切背后，却隐藏着更加深层次的人性探究。</w:t>
      </w:r>
      <w:r>
        <w:rPr>
          <w:sz w:val="32"/>
          <w:szCs w:val="32"/>
        </w:rPr>
        <w:t>&lt;/p&gt;&lt;p&gt;&lt;a href = "/doc/809155-</w:t>
      </w:r>
      <w:r>
        <w:rPr>
          <w:sz w:val="32"/>
          <w:szCs w:val="32"/>
        </w:rPr>
        <w:t>宫廷风云太子的外室与权谋的交错</w:t>
      </w:r>
      <w:r>
        <w:rPr>
          <w:sz w:val="32"/>
          <w:szCs w:val="32"/>
        </w:rPr>
        <w:t>.doc" rel="alternate" download="809155-</w:t>
      </w:r>
      <w:r>
        <w:rPr>
          <w:sz w:val="32"/>
          <w:szCs w:val="32"/>
        </w:rPr>
        <w:t>宫廷风云太子的外室与权谋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