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货车老陈的秘密阅读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李青偶然间发现了一个不为人知的秘密。货车老陈，他这个年龄已经退休的人物，在他那辆旧货车上经常举办着一场无形却又神秘的活动——免费阅读会。每当夜幕降临，老陈就会悄悄地将自己的货车停在郊外的一片空旷处，那里远离市区喧嚣，环境宁静。</w:t>
      </w:r>
      <w:r>
        <w:rPr>
          <w:sz w:val="32"/>
          <w:szCs w:val="32"/>
        </w:rPr>
        <w:t>&lt;/p&gt;&lt;p&gt;&lt;img src="/static-img/-1uBK1qa0qQh8GvKYDrG2pO6_3YGWgMwfemRfmPC_Qp_Ae_v1McDvXDrrq4bSjhn.png"&gt;&lt;/p&gt;&lt;p&gt;</w:t>
      </w:r>
      <w:r>
        <w:rPr>
          <w:sz w:val="32"/>
          <w:szCs w:val="32"/>
        </w:rPr>
        <w:t>李青第一次走进这辆装饰简朴但充满温馨气息的货车时，他感到了一种前所未有的惊喜和好奇。他注意到，每次来到这里的人们都带着书籍，有的是最新出版的小说，也有的是古典文学名著，而他们之间总是窃窃私语，一副既期待又紧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选择题材多样</w:t>
      </w:r>
      <w:r>
        <w:rPr>
          <w:sz w:val="32"/>
          <w:szCs w:val="32"/>
        </w:rPr>
        <w:t>&lt;/p&gt;&lt;p&gt;&lt;img src="/static-img/oq4NWY7yiAmGBAIpN8HrM5O6_3YGWgMwfemRfmPC_Qo20ua0N80GkttWjlY3tE39iCI6-gdc8YpOc2RRgarvMF2VJL-4DRRy3AGWDBkvYe7l1gzH5lRx0sUbYBbBpYA-_2dzf9PluTht7dLUZoMMwKNIb9yfef4tplBdQEkj3CM.jpg"&gt;&lt;/p&gt;&lt;p&gt;</w:t>
      </w:r>
      <w:r>
        <w:rPr>
          <w:sz w:val="32"/>
          <w:szCs w:val="32"/>
        </w:rPr>
        <w:t>老陈对书籍的选择非常精准，无论是哪个时代、哪种风格，他似乎都能找到适合各位读者的作品。在一次免费阅读会上，李青见到了来自不同背景的人，他们共同享受着丰富多彩的文学世界。这让他意识到，这里的每个人都是为了寻找心灵上的慰藉和知识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氛围亲切温馨</w:t>
      </w:r>
      <w:r>
        <w:rPr>
          <w:sz w:val="32"/>
          <w:szCs w:val="32"/>
        </w:rPr>
        <w:t>&lt;/p&gt;&lt;p&gt;&lt;img src="/static-img/yFpaZMaaZGtrArUCo7Q6fJO6_3YGWgMwfemRfmPC_Qo20ua0N80GkttWjlY3tE39iCI6-gdc8YpOc2RRgarvMF2VJL-4DRRy3AGWDBkvYe7l1gzH5lRx0sUbYBbBpYA-_2dzf9PluTht7dLUZoMMwKNIb9yfef4tplBdQEkj3CM.png"&gt;&lt;/p&gt;&lt;p&gt;</w:t>
      </w:r>
      <w:r>
        <w:rPr>
          <w:sz w:val="32"/>
          <w:szCs w:val="32"/>
        </w:rPr>
        <w:t>尽管是在夜晚，但进入货车后，即使没有灯光也不会感到害怕，因为这里弥漫着一种家的感觉。人们相互介绍，不仅交流书评，还分享彼此生活中的小事。这种亲切感，让人觉得即便是在这样一个陌生的地方，也能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参与度高</w:t>
      </w:r>
      <w:r>
        <w:rPr>
          <w:sz w:val="32"/>
          <w:szCs w:val="32"/>
        </w:rPr>
        <w:t>&lt;/p&gt;&lt;p&gt;&lt;img src="/static-img/tdF8luh4y3A0PzlBCzDAcZO6_3YGWgMwfemRfmPC_Qo20ua0N80GkttWjlY3tE39iCI6-gdc8YpOc2RRgarvMF2VJL-4DRRy3AGWDBkvYe7l1gzH5lRx0sUbYBbBpYA-_2dzf9PluTht7dLUZoMMwKNIb9yfef4tplBdQEkj3CM.jpg"&gt;&lt;/p&gt;&lt;p&gt;</w:t>
      </w:r>
      <w:r>
        <w:rPr>
          <w:sz w:val="32"/>
          <w:szCs w:val="32"/>
        </w:rPr>
        <w:t>参加者并不只局限于听众角色，有些甚至主动参与讨论或分享自己的思考。一位年轻女孩因为喜欢某篇小说中的情节而激动地讲述，她的话语中透露出的热情和对故事深入理解，让周围的人都不禁赞叹。她就是那种能够吸引大家一起加入讨论的小伙伴，使得整个阅读过程变得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组织严谨细致</w:t>
      </w:r>
      <w:r>
        <w:rPr>
          <w:sz w:val="32"/>
          <w:szCs w:val="32"/>
        </w:rPr>
        <w:t>&lt;/p&gt;&lt;p&gt;&lt;img src="/static-img/mFHaK5aA1S76GCErYkaFipO6_3YGWgMwfemRfmPC_Qo20ua0N80GkttWjlY3tE39iCI6-gdc8YpOc2RRgarvMF2VJL-4DRRy3AGWDBkvYe7l1gzH5lRx0sUbYBbBpYA-_2dzf9PluTht7dLUZoMMwKNIb9yfef4tplBdQEkj3CM.jpg"&gt;&lt;/p&gt;&lt;p&gt;</w:t>
      </w:r>
      <w:r>
        <w:rPr>
          <w:sz w:val="32"/>
          <w:szCs w:val="32"/>
        </w:rPr>
        <w:t>虽然这是个自由放松的地方，但可以看出老陈对于每一次活动都投入了大量的心血。他安排好了座位，又准备了茶水，为读者提供舒适的环境。此外，每次都会有一定的时间安排，以确保每个人都有机会发言或者表达自己的想法，这样的安排让大家感觉很舒服，同时也增强了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互帮互助精神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通过讨论共享思想之外，有时候还会出现一些特别的情况，比如有人忘记带书或者想要借阅新出版的小说。就在这样的瞬间，一群素昧平生的朋友们聚集起来，共同解决问题或帮助对方完成需求。这就像是一个由爱与知识构成的大家族，每个人都是彼此支持、共同成长的一个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型社区开始吸引更多人的关注，不仅本地居民，还有从附近城市来的读者纷纷加入其中。而且，由于其独特性质，它并没有被商业化，而是维持着纯粹、真挚的情感连接。这正说明，只要我们保持这种纯粹与热忱，就一定能够创造出令人难以忘怀的事情，也许最终它将成为一个传统，从而影响更广泛的人群。</w:t>
      </w:r>
      <w:r>
        <w:rPr>
          <w:sz w:val="32"/>
          <w:szCs w:val="32"/>
        </w:rPr>
        <w:t>&lt;/p&gt;&lt;p&gt;&lt;a href = "/doc/809579-</w:t>
      </w:r>
      <w:r>
        <w:rPr>
          <w:sz w:val="32"/>
          <w:szCs w:val="32"/>
        </w:rPr>
        <w:t>货车老陈的秘密阅读会</w:t>
      </w:r>
      <w:r>
        <w:rPr>
          <w:sz w:val="32"/>
          <w:szCs w:val="32"/>
        </w:rPr>
        <w:t>.doc" rel="alternate" download="809579-</w:t>
      </w:r>
      <w:r>
        <w:rPr>
          <w:sz w:val="32"/>
          <w:szCs w:val="32"/>
        </w:rPr>
        <w:t>货车老陈的秘密阅读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