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间的秘密</w:t>
      </w:r>
      <w:r>
        <w:rPr>
          <w:sz w:val="32"/>
          <w:szCs w:val="32"/>
        </w:rPr>
        <w:t>&lt;/p&gt;&lt;p&gt;&lt;img src="/static-img/KXYBWhs-V4wrHQwYtrndjet9GZIpqflRE4_FfWn9239A8-b3QsQhms1GbCTauLBF.png"&gt;&lt;/p&gt;&lt;p&gt;</w:t>
      </w:r>
      <w:r>
        <w:rPr>
          <w:sz w:val="32"/>
          <w:szCs w:val="32"/>
        </w:rPr>
        <w:t>兰陵笑笑生的小说，仿佛是古代的一扇窗，透过这扇窗，我们可以看到那个时代的风貌与人心。她的小说，不仅仅是关于爱情、友情和背叛，更是一本探索人性深层之处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笔下的角色来看，每一个人物都像是在镜中观自己，他们的喜怒哀乐，都在故事中展开。在《红楼梦》这样的巨著中，我们可以看到林黛玉那脆弱而又坚韧不拔的心灵，以及贾宝玉那颗纯真的灵魂。这些角色让我们对他们产生了共鸣，让我们在阅读过程中不断地反思自己的生活。</w:t>
      </w:r>
      <w:r>
        <w:rPr>
          <w:sz w:val="32"/>
          <w:szCs w:val="32"/>
        </w:rPr>
        <w:t>&lt;/p&gt;&lt;p&gt;&lt;img src="/static-img/mb4PV9g08Jje-ySuVZxf3Ot9GZIpqflRE4_FfWn923_JkfQSqV6d51cIMhVDu0J8TxQgFJIQ6fpTKEJ-qpEVVTnp9-IR1uzTeEUOCRGJH8tNDvRpuNqBevpQw9IZI4XPGh4XWFEpi4q5jDjQVGG_ffxA7GjoupfW5--G-jc_oYMj1O4NsAmnv3UDMOIa-O5kbPh6iv2fGmhzsF55rhE5lg.png"&gt;&lt;/p&gt;&lt;p&gt;</w:t>
      </w:r>
      <w:r>
        <w:rPr>
          <w:sz w:val="32"/>
          <w:szCs w:val="32"/>
        </w:rPr>
        <w:t>其次，兰陵笑笑生的文学艺术造诣非常高，她善于运用各种手法，比如比喻、拟人等，使得她的作品充满了诗意和画意。例如，在《西游记》里，她将孙悟空描绘得既神通广大，又可爱至极，这种写作技巧使得读者一边追求着故事的情节，一边也能感受到文字带来的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小说往往具有很强的地理气象感。她能够通过描述不同的风景，如江南水乡、北方草原等，将读者带入到那个时代的自然环境之中。这不仅增添了一份视觉上的享受，也增加了小说的情趣和深度。</w:t>
      </w:r>
      <w:r>
        <w:rPr>
          <w:sz w:val="32"/>
          <w:szCs w:val="32"/>
        </w:rPr>
        <w:t>&lt;/p&gt;&lt;p&gt;&lt;img src="/static-img/hwNiswfd2l985BWkN6zS2-t9GZIpqflRE4_FfWn923_JkfQSqV6d51cIMhVDu0J8TxQgFJIQ6fpTKEJ-qpEVVTnp9-IR1uzTeEUOCRGJH8tNDvRpuNqBevpQw9IZI4XPGh4XWFEpi4q5jDjQVGG_ffxA7GjoupfW5--G-jc_oYMj1O4NsAmnv3UDMOIa-O5kbPh6iv2fGmhzsF55rhE5lg.png"&gt;&lt;/p&gt;&lt;p&gt;</w:t>
      </w:r>
      <w:r>
        <w:rPr>
          <w:sz w:val="32"/>
          <w:szCs w:val="32"/>
        </w:rPr>
        <w:t>此外，兰陵笑笑生的作品还常常包含哲学思考。在《三国演义》这样的历史小说中，她不仅展示了战争的残酷，也展现出了君子与小人的区别以及忠诚与背叛之间复杂的情感纠葛。这让读者在享受故事的时候，也能获得一些智慧指导我们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兰陵笑笑生的作品经久流传，是因为它们超越时间，它们触及到了人类共同的心理需求，无论是在过去还是现在，都有人会去寻找那些真挚的人际关系，那些勇敢面对困难的人物形象，以及那些对于幸福生活向往无穷的人类情感表达。这正是为什么她的小说永远不会老旧，而会一直激励着后世新一代作家创作下去。</w:t>
      </w:r>
      <w:r>
        <w:rPr>
          <w:sz w:val="32"/>
          <w:szCs w:val="32"/>
        </w:rPr>
        <w:t>&lt;/p&gt;&lt;p&gt;&lt;img src="/static-img/qdUuBtk9qHlGmvdsgq0fUOt9GZIpqflRE4_FfWn923_JkfQSqV6d51cIMhVDu0J8TxQgFJIQ6fpTKEJ-qpEVVTnp9-IR1uzTeEUOCRGJH8tNDvRpuNqBevpQw9IZI4XPGh4XWFEpi4q5jDjQVGG_ffxA7GjoupfW5--G-jc_oYMj1O4NsAmnv3UDMOIa-O5kbPh6iv2fGmhzsF55rhE5lg.png"&gt;&lt;/p&gt;&lt;p&gt;&lt;a href = "/doc/809630-</w:t>
      </w:r>
      <w:r>
        <w:rPr>
          <w:sz w:val="32"/>
          <w:szCs w:val="32"/>
        </w:rPr>
        <w:t>笑语间的秘密</w:t>
      </w:r>
      <w:r>
        <w:rPr>
          <w:sz w:val="32"/>
          <w:szCs w:val="32"/>
        </w:rPr>
        <w:t>.doc" rel="alternate" download="809630-</w:t>
      </w:r>
      <w:r>
        <w:rPr>
          <w:sz w:val="32"/>
          <w:szCs w:val="32"/>
        </w:rPr>
        <w:t>笑语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