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抚慰缓慢而有力的往里挺送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我们会遇到那些让人感到疲惫和沮丧的情绪，仿佛整个世界都在对我们发出无情的呼唤。这种时候，我们需要一种力量，那种能够穿透内心最深处、给予我们温暖与安慰的力量。这就是“缓慢而有力的往里挺送”的艺术，它不仅是一种表达方式，更是一种治愈的心灵疗法。</w:t>
      </w:r>
      <w:r>
        <w:rPr>
          <w:sz w:val="32"/>
          <w:szCs w:val="32"/>
        </w:rPr>
        <w:t>&lt;/p&gt;&lt;p&gt;&lt;img src="/static-img/DOSPWzfVaCRFJ8bkpSZLmv3nMOFMiIKVx2KuSLKvUEo.jpg"&gt;&lt;/p&gt;&lt;p&gt;</w:t>
      </w:r>
      <w:r>
        <w:rPr>
          <w:sz w:val="32"/>
          <w:szCs w:val="32"/>
        </w:rPr>
        <w:t>首先，“缓慢而有力的往里挺送”体现在音乐领域。比如，一曲优美的钢琴曲，由于节奏缓慢且力度渐进，从轻柔到激昂，再回到平静，这样的音乐能帮助人们放松心情，让身心得到休息。当听者沉浸其中，他们可以感受到音乐带来的那种抚慰，就像是有人以一种温柔的声音告诉他们，不管多么艰难，总有一天都会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学作品中，“缓慢而有力的往里挺送”也十分明显。例如，一部长篇小说可能从一个普通的人物开始，然后逐渐展开人物内心世界，通过作者细腻的情感描写和深刻的人性分析，使读者能够跟随着主人公一起成长，与之共享喜怒哀乐。在这个过程中，读者的情感被一点点地引导走过一段段故事，每一次转折都是一个新的启示，让人在阅读结束后产生共鸣，并从中学到生活中的智慧。</w:t>
      </w:r>
      <w:r>
        <w:rPr>
          <w:sz w:val="32"/>
          <w:szCs w:val="32"/>
        </w:rPr>
        <w:t>&lt;/p&gt;&lt;p&gt;&lt;img src="/static-img/VNqkcuKWrtCU9eqnEQkFwf3nMOFMiIKVx2KuSLKvUEo.jpg"&gt;&lt;/p&gt;&lt;p&gt;</w:t>
      </w:r>
      <w:r>
        <w:rPr>
          <w:sz w:val="32"/>
          <w:szCs w:val="32"/>
        </w:rPr>
        <w:t>再来看电影行业。“缓慢而有力的往里挺送”的技巧同样得到了应用。一些影片采用了类似的叙事手法，将观众引入一个个复杂的情境或角色之间纠葛，而这些情节并不是一下子揭晓，而是通过一系列的小事件、角色间微妙的情感交流等方式逐步展开，最终达到剧情高潮。这就像是在观看一次精彩绝伦的大戏，每一步发展都让观众悬疑又期待，直至最后收获满足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治疗领域，“缓慢而有力的往里挺送”也是非常关键的一部分。当患者面临压力或困扰时，他们可能需要时间去接受和处理这些问题。而心理咨询师通过耐心倾听、恰当的问题提问以及适当的心理支持，都属于“缓慢而有力的往里挺送”的范畴。在这个过程中，每一次小小的进步都是前进的一个重要步骤，无论是对于患者还是对于治疗者来说，都充满了希望和成就感。</w:t>
      </w:r>
      <w:r>
        <w:rPr>
          <w:sz w:val="32"/>
          <w:szCs w:val="32"/>
        </w:rPr>
        <w:t>&lt;/p&gt;&lt;p&gt;&lt;img src="/static-img/u5ULpMlXWig7uSznMYPiV_3nMOFMiIKVx2KuSLKvUEo.jpg"&gt;&lt;/p&gt;&lt;p&gt;</w:t>
      </w:r>
      <w:r>
        <w:rPr>
          <w:sz w:val="32"/>
          <w:szCs w:val="32"/>
        </w:rPr>
        <w:t>除了上述几个方面，“缓慢而有力的往里挺 送”的概念还可以应用于日常生活中的沟通交流。无论是家庭成员之间还是朋友之间，当双方都愿意花时间去理解对方，即使是最微小的情绪变化，也能促进彼此间更深层次的了解与接纳。在这样的氛围下，无论是什么问题，都会逐渐变得不那么重要，因为每个人都感到被尊重和理解了，这本身就是一种强大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教育领域。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 有 力 的 往 里 亭 送 的”教诲也十分宝贵。教师们通常不会急功近利地灌输知识，而是选择采取循序渐进的手段，以确保学生能够真正吸收信息并将之运用到实际生活中。此外，对于学生个人的关注与鼓励也是不可或缺的一部分，这些正是我国传统教育理念所强调的地方，如家风传承、德育培养等，都蕴含着这种精神追求，即要让孩子们懂得坚持自己的道路，同时也要学会宽容他人，为他们提供安全舒适的环境，使他们能够自由地成长起来。</w:t>
      </w:r>
      <w:r>
        <w:rPr>
          <w:sz w:val="32"/>
          <w:szCs w:val="32"/>
        </w:rPr>
        <w:t>&lt;/p&gt;&lt;p&gt;&lt;img src="/static-img/LceACsnrzmilYR7umPeghP3nMOFMiIKVx2KuSLKvUEo.jpg"&gt;&lt;/p&gt;&lt;p&gt;</w:t>
      </w:r>
      <w:r>
        <w:rPr>
          <w:sz w:val="32"/>
          <w:szCs w:val="32"/>
        </w:rPr>
        <w:t>总之，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 有 力 的 往 里 亭 送 的”是一个既广泛又具体的概念，它影响着我们的日常生活乃至整个社会结构。在不同的场合下它以不同的形式出现，但目的却始终相同——那就是为人类提供爱护、安慰和启发，让我们在困惑迷茫的时候找到方向，在快乐幸福的时候珍惜每一刻。这份力量，是来自生命本身，也来自于那些善良的人们，它将继续流淌下去，用来抚慰我们的内心，用来温暖我们的世界。</w:t>
      </w:r>
      <w:r>
        <w:rPr>
          <w:sz w:val="32"/>
          <w:szCs w:val="32"/>
        </w:rPr>
        <w:t>&lt;/p&gt;&lt;p&gt;&lt;a href = "/doc/809658-</w:t>
      </w:r>
      <w:r>
        <w:rPr>
          <w:sz w:val="32"/>
          <w:szCs w:val="32"/>
        </w:rPr>
        <w:t>心灵深处的抚慰缓慢而有力的往里挺送的艺术探究</w:t>
      </w:r>
      <w:r>
        <w:rPr>
          <w:sz w:val="32"/>
          <w:szCs w:val="32"/>
        </w:rPr>
        <w:t>.doc" rel="alternate" download="809658-</w:t>
      </w:r>
      <w:r>
        <w:rPr>
          <w:sz w:val="32"/>
          <w:szCs w:val="32"/>
        </w:rPr>
        <w:t>心灵深处的抚慰缓慢而有力的往里挺送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