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上的嫡长孙檀嫡家族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之上：檀嫡长孙的权力游戏</w:t>
      </w:r>
      <w:r>
        <w:rPr>
          <w:sz w:val="32"/>
          <w:szCs w:val="32"/>
        </w:rPr>
        <w:t>&lt;/p&gt;&lt;p&gt;&lt;img src="/static-img/G2UhLkrFy0O96nfzkoXVrf3nMOFMiIKVx2KuSLKvUEo.jpg"&gt;&lt;/p&gt;&lt;p&gt;</w:t>
      </w:r>
      <w:r>
        <w:rPr>
          <w:sz w:val="32"/>
          <w:szCs w:val="32"/>
        </w:rPr>
        <w:t>在一个古老而神秘的家族中，有一位年轻的继承人——闻檀嫡长孙。他拥有着家族中最为纯正的血统，却也背负着重重繁复的责任。他的父亲去世后，传说中的“龙椅”空缺了，这个象征家族最高权力的座椅，被认为是决定未来统治者身份和地位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段】</w:t>
      </w:r>
      <w:r>
        <w:rPr>
          <w:sz w:val="32"/>
          <w:szCs w:val="32"/>
        </w:rPr>
        <w:t>&lt;/p&gt;&lt;p&gt;&lt;img src="/static-img/taHYN9p5S4mVenM00gQ0CP3nMOFMiIKVx2KuSLKvUEo.jpg"&gt;&lt;/p&gt;&lt;p&gt;</w:t>
      </w:r>
      <w:r>
        <w:rPr>
          <w:sz w:val="32"/>
          <w:szCs w:val="32"/>
        </w:rPr>
        <w:t>继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檀嫡长孙自幼便被视为家族未来的希望，他聪明过人、机智勇敢，不仅学问渊博，而且还有一身好武艺。在他十三岁那年，父亲就开始教导他如何坐稳龙椅，即使面对千辛万苦，也要坚持不懈地掌握权力。</w:t>
      </w:r>
      <w:r>
        <w:rPr>
          <w:sz w:val="32"/>
          <w:szCs w:val="32"/>
        </w:rPr>
        <w:t>&lt;/p&gt;&lt;p&gt;&lt;img src="/static-img/CN-yq8xyTvcE8LwE3OhJIf3nMOFMiIKVx2KuSLKvUEo.jpg"&gt;&lt;/p&gt;&lt;p&gt;</w:t>
      </w:r>
      <w:r>
        <w:rPr>
          <w:sz w:val="32"/>
          <w:szCs w:val="32"/>
        </w:rPr>
        <w:t>【第二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计划</w:t>
      </w:r>
      <w:r>
        <w:rPr>
          <w:sz w:val="32"/>
          <w:szCs w:val="32"/>
        </w:rPr>
        <w:t>&lt;/p&gt;&lt;p&gt;&lt;img src="/static-img/I3jgBko5BQtpUnwGcQ2T1P3nMOFMiIKVx2KuSLKvUEo.jpg"&gt;&lt;/p&gt;&lt;p&gt;</w:t>
      </w:r>
      <w:r>
        <w:rPr>
          <w:sz w:val="32"/>
          <w:szCs w:val="32"/>
        </w:rPr>
        <w:t>然而，在这条道路上，并非只有学习和实践，更有隐藏在暗影中的敌手。一些家丁心怀不轨，他们暗中谋划着篡夺龙椅，将其据为己有。闻檀嫡长孙却并不畏惧，他深知，只有通过自己的努力才能赢得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段】</w:t>
      </w:r>
      <w:r>
        <w:rPr>
          <w:sz w:val="32"/>
          <w:szCs w:val="32"/>
        </w:rPr>
        <w:t>&lt;/p&gt;&lt;p&gt;&lt;img src="/static-img/TPi-Crb30DiMR1PIGyuNhf3nMOFMiIKVx2KuSLKvUEo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闻檀嫡长孙逐渐展现出了他的领导能力和政治手腕。他开始参与到家族内部的事务中，对每一个决策都保持谨慎态度，同时也不忘与外界建立联系，以此来扩大自己的影响力。在一次偶然的情形下，他发现了一件古老的手稿，那上面记载了许多关于坐在龙椅上的秘密知识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研究，这份手稿给了他宝贵的启示。他明白，只有了解并遵循这些规则，才能确保自己能够顺利登基。这份知识让他更加坚定地走上了成为真正领袖的地步。但即将到来的挑战远比想象中的更残酷，因为那些觊觎权力的家丁已经察觉到了他的企图，而他们准备好了一切必要的手段来阻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争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闻檀嫡长孙召集了所有忠诚的心腹们，一起商讨如何应对即将到来的威胁。他意识到，最重要的是团结一致，用智慧和勇气克服困难。经过几番周密筹划，最终他们制定出一个完美无瑕的计划，从而成功击败了那些想要篡夺其位置的人物。此时，当众见证者们惊叹于少年人的英勇无畏时，闻檀嫡长孙终于按在了那个久违已久的大理石桌子上——代表著整个家族最尊贵的地位——龍椅上弄玩，那是一种既庄严又充满自信的一种姿态，就像是宣告全世界：“我是这里新的主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】</w:t>
      </w:r>
      <w:r>
        <w:rPr>
          <w:sz w:val="32"/>
          <w:szCs w:val="32"/>
        </w:rPr>
        <w:t>&lt;/p&gt;&lt;p&gt;&lt;a href = "/doc/809721-</w:t>
      </w:r>
      <w:r>
        <w:rPr>
          <w:sz w:val="32"/>
          <w:szCs w:val="32"/>
        </w:rPr>
        <w:t>龙椅上的嫡长孙檀嫡家族的权力游戏</w:t>
      </w:r>
      <w:r>
        <w:rPr>
          <w:sz w:val="32"/>
          <w:szCs w:val="32"/>
        </w:rPr>
        <w:t>.doc" rel="alternate" download="809721-</w:t>
      </w:r>
      <w:r>
        <w:rPr>
          <w:sz w:val="32"/>
          <w:szCs w:val="32"/>
        </w:rPr>
        <w:t>龙椅上的嫡长孙檀嫡家族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