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善良的邻居</w:t>
      </w:r>
      <w:r>
        <w:rPr>
          <w:sz w:val="48"/>
          <w:szCs w:val="48"/>
        </w:rPr>
        <w:t>3</w:t>
      </w:r>
      <w:r>
        <w:rPr>
          <w:sz w:val="48"/>
          <w:szCs w:val="48"/>
        </w:rPr>
        <w:t>字巴巴鱼汤饭</w:t>
      </w:r>
      <w:r>
        <w:rPr>
          <w:sz w:val="48"/>
          <w:szCs w:val="48"/>
        </w:rPr>
        <w:t>-</w:t>
      </w:r>
      <w:r>
        <w:rPr>
          <w:sz w:val="48"/>
          <w:szCs w:val="48"/>
        </w:rPr>
        <w:t>邻里共享一碗温暖的巴巴鱼汤与人间之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小城镇里，有这样一位善良的邻居，他的名字叫李先生。每当周末，李先生都会煮一大锅巴巴鱼汤饭，然后分发给全邻里的人们。这碗简单又香气扑鼻的鱼汤饭，不仅满足了人们对美食的一份渴望，更让人感受到了邻里间温暖的情谊。</w:t>
      </w:r>
      <w:r>
        <w:rPr>
          <w:sz w:val="32"/>
          <w:szCs w:val="32"/>
        </w:rPr>
        <w:t>&lt;/p&gt;&lt;p&gt;&lt;img src="/static-img/8Ty1hqcFMDl2qpbT2iNkBGogU4wnCaIDW1Xoic5guQF9WAFN4wMca-Re6N6ef90D.jpg"&gt;&lt;/p&gt;&lt;p&gt;</w:t>
      </w:r>
      <w:r>
        <w:rPr>
          <w:sz w:val="32"/>
          <w:szCs w:val="32"/>
        </w:rPr>
        <w:t>这不仅是对味蕾的一次旅行，也是一次心灵上的洗礼。记得有一年春节前夕，老张家因为突发疾病，全家不得不留在医院治疗，而他的妻子却因病情严重而无法照顾孩子。在这个紧要关头，李先生知道他们家的难处，便主动上门帮忙照看孩子，并且带着那锅热腾腾的巴巴鱼汤饭去医院探望。</w:t>
      </w:r>
      <w:r>
        <w:rPr>
          <w:sz w:val="32"/>
          <w:szCs w:val="32"/>
        </w:rPr>
        <w:t>&lt;/p&gt;&lt;p&gt;</w:t>
      </w:r>
      <w:r>
        <w:rPr>
          <w:sz w:val="32"/>
          <w:szCs w:val="32"/>
        </w:rPr>
        <w:t>他把那碗温暖的汤递给老张，让他先吃点东西养精蓄锐。而那个春节期间，整个街坊都围坐在一起，一边品尝着李先生送来的鱼汤饭，一边分享着彼此之间的故事和快乐。那一次，小区里的每一个人都感受到了“善良”的力量，它让我们明白了帮助别人的意义，以及生活中最重要的是什么——不是金钱或物质财富，而是那些无声地流淌在我们心里、通过我们的行为传递出去的情感和爱意。</w:t>
      </w:r>
      <w:r>
        <w:rPr>
          <w:sz w:val="32"/>
          <w:szCs w:val="32"/>
        </w:rPr>
        <w:t>&lt;/p&gt;&lt;p&gt;&lt;img src="/static-img/z6p6RTIM-wjenyBi2oWC2mogU4wnCaIDW1Xoic5guQG5WEMD17yFNawa-1Xlw5B2OvoKALAYz5-Voyjo9eXPDYl0RRrzesww9nGTbWFtyVBNEkdL00m5lQ0pceYk16SGHxZUOXlQvJdvKzuUqrub3A.jpg"&gt;&lt;/p&gt;&lt;p&gt;</w:t>
      </w:r>
      <w:r>
        <w:rPr>
          <w:sz w:val="32"/>
          <w:szCs w:val="32"/>
        </w:rPr>
        <w:t>随后，每到周末，无论天气如何变幻，都会有好多人聚集在李先生家旁边的小广场上，那时，他们就能闻到那令人垂涎三尺的新鲜海鲜和蔬菜混合而成的地道风味。人们互相交换最新消息，分享彼此生活中的点滴喜怒哀乐，同时也为即将来临的一场盛宴做准备。</w:t>
      </w:r>
      <w:r>
        <w:rPr>
          <w:sz w:val="32"/>
          <w:szCs w:val="32"/>
        </w:rPr>
        <w:t>&lt;/p&gt;&lt;p&gt;</w:t>
      </w:r>
      <w:r>
        <w:rPr>
          <w:sz w:val="32"/>
          <w:szCs w:val="32"/>
        </w:rPr>
        <w:t>这样的活动不仅增进了邻里之间的人际关系，还促进了社区内外的人们交流合作，这些都是由“善良”这一基石所支撑起的一个个温馨画面。在这里，“善良”并不是空洞的话语，而是一个深刻体现于日常生活中的行动理念，是一种无私奉献与共享精神，是社会文明进步不可或缺的一部分。</w:t>
      </w:r>
      <w:r>
        <w:rPr>
          <w:sz w:val="32"/>
          <w:szCs w:val="32"/>
        </w:rPr>
        <w:t>&lt;/p&gt;&lt;p&gt;&lt;img src="/static-img/kGwD5o1aiSat57I2t5yDNGogU4wnCaIDW1Xoic5guQG5WEMD17yFNawa-1Xlw5B2OvoKALAYz5-Voyjo9eXPDYl0RRrzesww9nGTbWFtyVBNEkdL00m5lQ0pceYk16SGHxZUOXlQvJdvKzuUqrub3A.jpg"&gt;&lt;/p&gt;&lt;p&gt;</w:t>
      </w:r>
      <w:r>
        <w:rPr>
          <w:sz w:val="32"/>
          <w:szCs w:val="32"/>
        </w:rPr>
        <w:t>正如诗人曾经赞叹过：“世上本无事，但缠绵情怀。”其实，在这个世界上，我们并不缺少美好的东西，只是在乎怎么去发现它们，用心去感悟，用实际行动去展现出来。而像李先生这样的“善良之举”，正是这种美好情怀最直接、最真实、最触手可及的地方体现。</w:t>
      </w:r>
      <w:r>
        <w:rPr>
          <w:sz w:val="32"/>
          <w:szCs w:val="32"/>
        </w:rPr>
        <w:t>&lt;/p&gt;&lt;p&gt;&lt;a href = "/doc/809793-</w:t>
      </w:r>
      <w:r>
        <w:rPr>
          <w:sz w:val="32"/>
          <w:szCs w:val="32"/>
        </w:rPr>
        <w:t>善良的邻居</w:t>
      </w:r>
      <w:r>
        <w:rPr>
          <w:sz w:val="32"/>
          <w:szCs w:val="32"/>
        </w:rPr>
        <w:t>3</w:t>
      </w:r>
      <w:r>
        <w:rPr>
          <w:sz w:val="32"/>
          <w:szCs w:val="32"/>
        </w:rPr>
        <w:t>字巴巴鱼汤饭</w:t>
      </w:r>
      <w:r>
        <w:rPr>
          <w:sz w:val="32"/>
          <w:szCs w:val="32"/>
        </w:rPr>
        <w:t>-</w:t>
      </w:r>
      <w:r>
        <w:rPr>
          <w:sz w:val="32"/>
          <w:szCs w:val="32"/>
        </w:rPr>
        <w:t>邻里共享一碗温暖的巴巴鱼汤与人间之味</w:t>
      </w:r>
      <w:r>
        <w:rPr>
          <w:sz w:val="32"/>
          <w:szCs w:val="32"/>
        </w:rPr>
        <w:t>.doc" rel="alternate" download="809793-</w:t>
      </w:r>
      <w:r>
        <w:rPr>
          <w:sz w:val="32"/>
          <w:szCs w:val="32"/>
        </w:rPr>
        <w:t>善良的邻居</w:t>
      </w:r>
      <w:r>
        <w:rPr>
          <w:sz w:val="32"/>
          <w:szCs w:val="32"/>
        </w:rPr>
        <w:t>3</w:t>
      </w:r>
      <w:r>
        <w:rPr>
          <w:sz w:val="32"/>
          <w:szCs w:val="32"/>
        </w:rPr>
        <w:t>字巴巴鱼汤饭</w:t>
      </w:r>
      <w:r>
        <w:rPr>
          <w:sz w:val="32"/>
          <w:szCs w:val="32"/>
        </w:rPr>
        <w:t>-</w:t>
      </w:r>
      <w:r>
        <w:rPr>
          <w:sz w:val="32"/>
          <w:szCs w:val="32"/>
        </w:rPr>
        <w:t>邻里共享一碗温暖的巴巴鱼汤与人间之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