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踪林的狼影老狼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仙踪林世界里，老狼网站就像一片神秘的森林，是那些寻找真相、探索未知的人们汇聚的地方。这里，有着丰富多彩的资源和深邃的知识，这些都是由一位名叫“老狼”的智者精心整理和分享出来的。</w:t>
      </w:r>
      <w:r>
        <w:rPr>
          <w:sz w:val="32"/>
          <w:szCs w:val="32"/>
        </w:rPr>
        <w:t>&lt;/p&gt;&lt;p&gt;&lt;img src="/static-img/KI9RZUEjzZ9hG8B4QHcdMkP9H_pr2c4OsUiF-uVJzzjazuQazPsh3YrZ_UPBXbUb.jpg"&gt;&lt;/p&gt;&lt;p&gt;</w:t>
      </w:r>
      <w:r>
        <w:rPr>
          <w:sz w:val="32"/>
          <w:szCs w:val="32"/>
        </w:rPr>
        <w:t>第一段：仙踪林老狼网站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古木参天、鸟语花香的大自然，你会发现这里不仅有着迷人的景色，还有着一个充满智慧与启示的地方——仙踪林老狼网站。这是一个开放共享信息的地方，无论是对新手还是对经验丰富的人来说，都能找到适合自己的宝贵资源。</w:t>
      </w:r>
      <w:r>
        <w:rPr>
          <w:sz w:val="32"/>
          <w:szCs w:val="32"/>
        </w:rPr>
        <w:t>&lt;/p&gt;&lt;p&gt;&lt;img src="/static-img/1n1hBOjAAvLPYmE6cgdVtkP9H_pr2c4OsUiF-uVJzzhRHwJK_hvMc15TO9_xfVmtaaowhGmBRxZeeYyt7V3GOq5i1MUG20ag8pU0DrZ7qVIVZqLN0vbwAfiNhPGIvzQuKFc5t9Iyi5KLAxQChVKSF-KihQRR0LxrFvmzlcaYAfo.jpg"&gt;&lt;/p&gt;&lt;p&gt;</w:t>
      </w:r>
      <w:r>
        <w:rPr>
          <w:sz w:val="32"/>
          <w:szCs w:val="32"/>
        </w:rPr>
        <w:t>第二段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找到各种各样的文章，从解密游戏机制到分享实用的生活小贴士，再到深奥的心灵哲学，每个角落都蕴含着无尽的知识。每篇文章都经过老狼精心挑选和编辑，确保内容准确无误，让用户能够轻松地掌握所需知识。</w:t>
      </w:r>
      <w:r>
        <w:rPr>
          <w:sz w:val="32"/>
          <w:szCs w:val="32"/>
        </w:rPr>
        <w:t>&lt;/p&gt;&lt;p&gt;&lt;img src="/static-img/t7GHx8bFoco4t5uQhOBRnUP9H_pr2c4OsUiF-uVJzzhRHwJK_hvMc15TO9_xfVmtaaowhGmBRxZeeYyt7V3GOq5i1MUG20ag8pU0DrZ7qVIVZqLN0vbwAfiNhPGIvzQuKFc5t9Iyi5KLAxQChVKSF-KihQRR0LxrFvmzlcaYAfo.jpg"&gt;&lt;/p&gt;&lt;p&gt;</w:t>
      </w:r>
      <w:r>
        <w:rPr>
          <w:sz w:val="32"/>
          <w:szCs w:val="32"/>
        </w:rPr>
        <w:t>第三段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文章之外，仙踪林老狼网站还提供了一个活跃的社区平台。在这里，你可以与其他成员交流心得，不管是关于游戏策略、技术技巧还是生活经验，都能得到他人的一些建议和反馈。这种互动性强的问题求解过程，不仅能够加深你的理解，也让学习变得更加生动有趣。</w:t>
      </w:r>
      <w:r>
        <w:rPr>
          <w:sz w:val="32"/>
          <w:szCs w:val="32"/>
        </w:rPr>
        <w:t>&lt;/p&gt;&lt;p&gt;&lt;img src="/static-img/PH0giHSyvdAFMAuALbVVOkP9H_pr2c4OsUiF-uVJzzhRHwJK_hvMc15TO9_xfVmtaaowhGmBRxZeeYyt7V3GOq5i1MUG20ag8pU0DrZ7qVIVZqLN0vbwAfiNhPGIvzQuKFc5t9Iyi5KLAxQChVKSF-KihQRR0LxrFvmzlcaYAfo.jpg"&gt;&lt;/p&gt;&lt;p&gt;</w:t>
      </w:r>
      <w:r>
        <w:rPr>
          <w:sz w:val="32"/>
          <w:szCs w:val="32"/>
        </w:rPr>
        <w:t>第四段：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仙踪林老狼网站采用了严格的数据加密措施，并且定期进行系统维护，以确保所有信息都处于最佳状态。此外，对于一些敏感内容或可能引起争议的话题，也设有一套明晰而公正的情绪管理规则，让整个社区环境保持健康稳定。</w:t>
      </w:r>
      <w:r>
        <w:rPr>
          <w:sz w:val="32"/>
          <w:szCs w:val="32"/>
        </w:rPr>
        <w:t>&lt;/p&gt;&lt;p&gt;&lt;img src="/static-img/g3lD6XZBMA6l2buVEV-oTkP9H_pr2c4OsUiF-uVJzzhRHwJK_hvMc15TO9_xfVmtaaowhGmBRxZeeYyt7V3GOq5i1MUG20ag8pU0DrZ7qVIVZqLN0vbwAfiNhPGIvzQuKFc5t9Iyi5KLAxQChVKSF-KihQRR0LxrFvmzlcaYAfo.jpg"&gt;&lt;/p&gt;&lt;p&gt;</w:t>
      </w:r>
      <w:r>
        <w:rPr>
          <w:sz w:val="32"/>
          <w:szCs w:val="32"/>
        </w:rPr>
        <w:t>第五段：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科技日新月异，而我们的需求也在不断变化。因此，在这样的背景下，仙踪林老狼网站也始终坚持以最新最全面的资料为主，为用户提供最新资讯及分析报告，同时也不断更新现有的内容，使其更符合时代发展要求，更好地服务于广大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仙踪林老狼网站不仅是一个简单的地图指南，它更像是通往智慧殿堂的大门。在这里，无论你是想提升自己的技能还是解决实际问题，都能找到恰如其分的声音。如果你还没有加入，那么现在就来吧！因为在这个充满奇迹的小镇里，只要你敢于追逐梦想，就一定能找到属于你的那份光芒。而我们，一直期待您的到来，与您一起开启这场神秘又刺激的地球冒险旅程。</w:t>
      </w:r>
      <w:r>
        <w:rPr>
          <w:sz w:val="32"/>
          <w:szCs w:val="32"/>
        </w:rPr>
        <w:t>&lt;/p&gt;&lt;p&gt;&lt;a href = "/doc/809818-</w:t>
      </w:r>
      <w:r>
        <w:rPr>
          <w:sz w:val="32"/>
          <w:szCs w:val="32"/>
        </w:rPr>
        <w:t>穿越仙踪林的狼影老狼网站探秘</w:t>
      </w:r>
      <w:r>
        <w:rPr>
          <w:sz w:val="32"/>
          <w:szCs w:val="32"/>
        </w:rPr>
        <w:t>.doc" rel="alternate" download="809818-</w:t>
      </w:r>
      <w:r>
        <w:rPr>
          <w:sz w:val="32"/>
          <w:szCs w:val="32"/>
        </w:rPr>
        <w:t>穿越仙踪林的狼影老狼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