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都免费观看日本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都免费观看日本影视盛宴</w:t>
      </w:r>
      <w:r>
        <w:rPr>
          <w:sz w:val="32"/>
          <w:szCs w:val="32"/>
        </w:rPr>
        <w:t>&lt;/p&gt;&lt;p&gt;&lt;img src="/static-img/dMYHxbJA9WDc6CYYMCoOongWT1L3nH7GT3PgkvFkU06jd8Oe61os2r7cU1Kdrkd_.jpg"&gt;&lt;/p&gt;&lt;p&gt;</w:t>
      </w:r>
      <w:r>
        <w:rPr>
          <w:sz w:val="32"/>
          <w:szCs w:val="32"/>
        </w:rPr>
        <w:t>成都免费观看日本影视的历史沿革</w:t>
      </w:r>
      <w:r>
        <w:rPr>
          <w:sz w:val="32"/>
          <w:szCs w:val="32"/>
        </w:rPr>
        <w:t>&lt;/p&gt;&lt;p&gt;</w:t>
      </w:r>
      <w:r>
        <w:rPr>
          <w:sz w:val="32"/>
          <w:szCs w:val="32"/>
        </w:rPr>
        <w:t>成都作为四川省的省会城市，自古以来就是一个文化底蕴丰富的地方。近年来，随着科技的发展和文化交流的加深，成都市开始提供一系列免费观看日本影视活动，这些活动不仅满足了市民们对日系文化的一般兴趣，也为那些有志于学习日语或了解日本文化的人提供了一块展示自己的平台。</w:t>
      </w:r>
      <w:r>
        <w:rPr>
          <w:sz w:val="32"/>
          <w:szCs w:val="32"/>
        </w:rPr>
        <w:t>&lt;/p&gt;&lt;p&gt;&lt;img src="/static-img/KxBISYhHc6RaI3wXF6UXbXgWT1L3nH7GT3PgkvFkU05Nh9mJiQMMMmZHEpq0TeDZAkmTtO3MtohzwSGeiifAwSWpBzkMvLRfHEU5uKkWjt8.jpg"&gt;&lt;/p&gt;&lt;p&gt;</w:t>
      </w:r>
      <w:r>
        <w:rPr>
          <w:sz w:val="32"/>
          <w:szCs w:val="32"/>
        </w:rPr>
        <w:t>成都免费观看日本影视的现状分析</w:t>
      </w:r>
      <w:r>
        <w:rPr>
          <w:sz w:val="32"/>
          <w:szCs w:val="32"/>
        </w:rPr>
        <w:t>&lt;/p&gt;&lt;p&gt;</w:t>
      </w:r>
      <w:r>
        <w:rPr>
          <w:sz w:val="32"/>
          <w:szCs w:val="32"/>
        </w:rPr>
        <w:t>目前，在成都市举办的一些大型电影节、电视节目展览等活动中，都常常包含一些关于日本影视作品的播放。这使得成都是成为观赏高质量日语电影和电视剧的一个热门地点。这些活动通常在公共场所如图书馆、博物馆、展览中心等地进行，以确保更多人群可以参与到这样的文化体验中来。</w:t>
      </w:r>
      <w:r>
        <w:rPr>
          <w:sz w:val="32"/>
          <w:szCs w:val="32"/>
        </w:rPr>
        <w:t>&lt;/p&gt;&lt;p&gt;&lt;img src="/static-img/Q_TYiYGPS6BGKRPVyiG_aXgWT1L3nH7GT3PgkvFkU05Nh9mJiQMMMmZHEpq0TeDZAkmTtO3MtohzwSGeiifAwSWpBzkMvLRfHEU5uKkWjt8.jpg"&gt;&lt;/p&gt;&lt;p&gt;</w:t>
      </w:r>
      <w:r>
        <w:rPr>
          <w:sz w:val="32"/>
          <w:szCs w:val="32"/>
        </w:rPr>
        <w:t>成都免费观看日本影视带来的社会效益</w:t>
      </w:r>
      <w:r>
        <w:rPr>
          <w:sz w:val="32"/>
          <w:szCs w:val="32"/>
        </w:rPr>
        <w:t>&lt;/p&gt;&lt;p&gt;</w:t>
      </w:r>
      <w:r>
        <w:rPr>
          <w:sz w:val="32"/>
          <w:szCs w:val="32"/>
        </w:rPr>
        <w:t>通过这类活动，不仅能够提升市民对于不同国家和地区传统艺术形式的认识，还能促进国际交流与合作。此外，它也为那些对语言学习感兴趣的人提供了实际操作机会，有助于他们更好地掌握日语，并且增强自己对于其他国家语言习惯和表达方式的理解。</w:t>
      </w:r>
      <w:r>
        <w:rPr>
          <w:sz w:val="32"/>
          <w:szCs w:val="32"/>
        </w:rPr>
        <w:t>&lt;/p&gt;&lt;p&gt;&lt;img src="/static-img/u-69UsyUjNYzFCaRmoBRVngWT1L3nH7GT3PgkvFkU05Nh9mJiQMMMmZHEpq0TeDZAkmTtO3MtohzwSGeiifAwSWpBzkMvLRfHEU5uKkWjt8.jpg"&gt;&lt;/p&gt;&lt;p&gt;</w:t>
      </w:r>
      <w:r>
        <w:rPr>
          <w:sz w:val="32"/>
          <w:szCs w:val="32"/>
        </w:rPr>
        <w:t>成都免费观看日本影视面临的问题及挑战</w:t>
      </w:r>
      <w:r>
        <w:rPr>
          <w:sz w:val="32"/>
          <w:szCs w:val="32"/>
        </w:rPr>
        <w:t>&lt;/p&gt;&lt;p&gt;</w:t>
      </w:r>
      <w:r>
        <w:rPr>
          <w:sz w:val="32"/>
          <w:szCs w:val="32"/>
        </w:rPr>
        <w:t>虽然这样的小众主题节目在当地居民中获得了一定的关注度，但它仍然面临着诸多挑战，比如说资源获取上的限制、资金支持不足以及如何吸引更多广泛群体参加等问题。为了解决这些问题，可以考虑与相关机构合作，加大宣传力度，同时优化服务内容以提高观众满意度。</w:t>
      </w:r>
      <w:r>
        <w:rPr>
          <w:sz w:val="32"/>
          <w:szCs w:val="32"/>
        </w:rPr>
        <w:t>&lt;/p&gt;&lt;p&gt;&lt;img src="/static-img/hZyQAGRNJ0xqk8fEnj5singWT1L3nH7GT3PgkvFkU05Nh9mJiQMMMmZHEpq0TeDZAkmTtO3MtohzwSGeiifAwSWpBzkMvLRfHEU5uKkWjt8.jpg"&gt;&lt;/p&gt;&lt;p&gt;</w:t>
      </w:r>
      <w:r>
        <w:rPr>
          <w:sz w:val="32"/>
          <w:szCs w:val="32"/>
        </w:rPr>
        <w:t>结合策略推动成都免费观看日本影视发展</w:t>
      </w:r>
      <w:r>
        <w:rPr>
          <w:sz w:val="32"/>
          <w:szCs w:val="32"/>
        </w:rPr>
        <w:t>&lt;/p&gt;&lt;p&gt;</w:t>
      </w:r>
      <w:r>
        <w:rPr>
          <w:sz w:val="32"/>
          <w:szCs w:val="32"/>
        </w:rPr>
        <w:t>针对上述问题，我们可以采取以下措施：首先，加强与海外机构之间信息沟通，与之建立长期合作关系；其次，为此类活动增加更加丰富多彩的手段，如讲座、小组讨论等，让观众能够更深入地了解日式风情；最后，对外界进行有效宣传，使其知名度进一步提升，从而吸引更多人的加入。</w:t>
      </w:r>
      <w:r>
        <w:rPr>
          <w:sz w:val="32"/>
          <w:szCs w:val="32"/>
        </w:rPr>
        <w:t>&lt;/p&gt;&lt;p&gt;</w:t>
      </w:r>
      <w:r>
        <w:rPr>
          <w:sz w:val="32"/>
          <w:szCs w:val="32"/>
        </w:rPr>
        <w:t>对未来发展趋势做出预测</w:t>
      </w:r>
      <w:r>
        <w:rPr>
          <w:sz w:val="32"/>
          <w:szCs w:val="32"/>
        </w:rPr>
        <w:t>&lt;/p&gt;&lt;p&gt;</w:t>
      </w:r>
      <w:r>
        <w:rPr>
          <w:sz w:val="32"/>
          <w:szCs w:val="32"/>
        </w:rPr>
        <w:t>随着互联网技术不断进步，以及全球化趋势越发明显，我们相信这种类型的小型文艺聚会将会继续得到政府及公众的大力支持。在未来的几年里，我们期待看到更多创新的模式出现，让人们在享受娱乐时也能学到新知识，促进各国文化间更加紧密相连。</w:t>
      </w:r>
      <w:r>
        <w:rPr>
          <w:sz w:val="32"/>
          <w:szCs w:val="32"/>
        </w:rPr>
        <w:t>&lt;/p&gt;&lt;p&gt;&lt;a href = "/doc/809883-</w:t>
      </w:r>
      <w:r>
        <w:rPr>
          <w:sz w:val="32"/>
          <w:szCs w:val="32"/>
        </w:rPr>
        <w:t>成都免费观看日本影视盛宴</w:t>
      </w:r>
      <w:r>
        <w:rPr>
          <w:sz w:val="32"/>
          <w:szCs w:val="32"/>
        </w:rPr>
        <w:t>.doc" rel="alternate" download="809883-</w:t>
      </w:r>
      <w:r>
        <w:rPr>
          <w:sz w:val="32"/>
          <w:szCs w:val="32"/>
        </w:rPr>
        <w:t>成都免费观看日本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