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系列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180</w:t>
      </w:r>
      <w:r>
        <w:rPr>
          <w:sz w:val="48"/>
          <w:szCs w:val="48"/>
        </w:rPr>
        <w:t>度大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某个转角，我接到了一个意外的邀请：参加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。这不是什么高级社交活动，而是一次简单的人生体验互换。组织者提出了一个挑战：我们每个人都要将自己的生活方式、习惯或技能与另一个人进行一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的大转变。</w:t>
      </w:r>
      <w:r>
        <w:rPr>
          <w:sz w:val="32"/>
          <w:szCs w:val="32"/>
        </w:rPr>
        <w:t>&lt;/p&gt;&lt;p&gt;&lt;img src="/static-img/fdg-pgSq8zg73vhFi5AzehY0PnDDimmtGL4NC10TWrKMepkoIyCExCOkDQyzMVOm.jpg"&gt;&lt;/p&gt;&lt;p&gt;</w:t>
      </w:r>
      <w:r>
        <w:rPr>
          <w:sz w:val="32"/>
          <w:szCs w:val="32"/>
        </w:rPr>
        <w:t>我被分配给了一个名叫小王的小伙子，他是个热爱篮球的运动员。我则是一个对篮球一无所知的书呆子。我们的任务是，分别去体验对方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小王来敲门，我们约定在这个时间开始我们的互换。他穿着他的篮球装备，带着我未曾见过的活力和自信，走向了我的卧室。我则穿上了他的运动服，一头乱糟糟地梳理着头发，看起来简直像个不识趣闯入体育馆的人。</w:t>
      </w:r>
      <w:r>
        <w:rPr>
          <w:sz w:val="32"/>
          <w:szCs w:val="32"/>
        </w:rPr>
        <w:t>&lt;/p&gt;&lt;p&gt;&lt;img src="/static-img/yhSOtyHO3y7omtQlxxuOLRY0PnDDimmtGL4NC10TWrJOsI-V13IacUFQunvnmKzejZs8AllCyKSzXUvETmgHz4y8N42fYd4rxryC-ujxCi_K1DkWS5HcBh5RJwSPAY-kB-k2QJqMunp6nJqxfM9jq8K1Tj2PYoySbMV5vTTgRPcqbF1c9XMbU2Ed_BxfsyEwwB9aIoJBnC48vkAt8b_l_w.jpg"&gt;&lt;/p&gt;&lt;p&gt;</w:t>
      </w:r>
      <w:r>
        <w:rPr>
          <w:sz w:val="32"/>
          <w:szCs w:val="32"/>
        </w:rPr>
        <w:t>他把我送到学校后，我被惊人的速度和精准跳投震撼了。在校园里，每个人都对他充满好奇，都想知道这位神秘男孩是怎么做到的。我却只能静静地坐在教室里，不敢轻易抬头，怕被同学们发现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餐时间来临，小王给我留下了一张便利店的购物单，让我自己解决午饭问题。这是我第一次尝试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点外卖，但那几个选项让我不知所措。不仅如此，我还必须告诉服务员不要加盐，因为小王说这样会影响身体恢复。而我，这个平日里只吃煎饼果干的人，也不得不尝试一些新鲜事物。</w:t>
      </w:r>
      <w:r>
        <w:rPr>
          <w:sz w:val="32"/>
          <w:szCs w:val="32"/>
        </w:rPr>
        <w:t>&lt;/p&gt;&lt;p&gt;&lt;img src="/static-img/Xz2TD6YUSh8t15Div8lvnBY0PnDDimmtGL4NC10TWrJOsI-V13IacUFQunvnmKzejZs8AllCyKSzXUvETmgHz4y8N42fYd4rxryC-ujxCi_K1DkWS5HcBh5RJwSPAY-kB-k2QJqMunp6nJqxfM9jq8K1Tj2PYoySbMV5vTTgRPcqbF1c9XMbU2Ed_BxfsyEwwB9aIoJBnC48vkAt8b_l_w.jpg"&gt;&lt;/p&gt;&lt;p&gt;</w:t>
      </w:r>
      <w:r>
        <w:rPr>
          <w:sz w:val="32"/>
          <w:szCs w:val="32"/>
        </w:rPr>
        <w:t>下午时分，我们又一次交换位置。小王去了图书馆，那里的安静让他感到有些困惑。他不断地检查周围是否有人偷偷看他，还担心自己的声音太大会打扰别人。而我，则在篮球场上挥汗如雨，与其他队友激烈比赛。我发现虽然技术差远了，但团队精神和乐趣却让我印象深刻，而且竟然也有点享受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小王回家后，他脸上的疲惫比之前多得多。但是在晚餐时，当我们一起分享彼此经历的时候，他眼睛中闪烁着笑容：“今天真的很有意思。”而我，也意识到原来改变可以这么简单，只要愿意尝试，就能找到新的乐趣、新认识的人甚至可能开启新的职业道路——至少对于那些热爱篮球的小伙子来说是这样的。</w:t>
      </w:r>
      <w:r>
        <w:rPr>
          <w:sz w:val="32"/>
          <w:szCs w:val="32"/>
        </w:rPr>
        <w:t>&lt;/p&gt;&lt;p&gt;&lt;img src="/static-img/GGQBtDW22d1KHJZBlyeDrRY0PnDDimmtGL4NC10TWrJOsI-V13IacUFQunvnmKzejZs8AllCyKSzXUvETmgHz4y8N42fYd4rxryC-ujxCi_K1DkWS5HcBh5RJwSPAY-kB-k2QJqMunp6nJqxfM9jq8K1Tj2PYoySbMV5vTTgRPcqbF1c9XMbU2Ed_BxfsyEwwB9aIoJBnC48vkAt8b_l_w.jpg"&gt;&lt;/p&gt;&lt;p&gt;</w:t>
      </w:r>
      <w:r>
        <w:rPr>
          <w:sz w:val="32"/>
          <w:szCs w:val="32"/>
        </w:rPr>
        <w:t>经过这次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我们成了朋友，不再只是因为命运安排而成为邻居。不过，即使现在回想起这一切，也还是忍不住微笑，因为那份突然间涌现出来的情感，是那种只有通过完全不同的视角才能感受到的情感。</w:t>
      </w:r>
      <w:r>
        <w:rPr>
          <w:sz w:val="32"/>
          <w:szCs w:val="32"/>
        </w:rPr>
        <w:t>&lt;/p&gt;&lt;p&gt;&lt;a href = "/doc/809884-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大转变</w:t>
      </w:r>
      <w:r>
        <w:rPr>
          <w:sz w:val="32"/>
          <w:szCs w:val="32"/>
        </w:rPr>
        <w:t>.doc" rel="alternate" download="809884-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大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