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风云韩版甄嬛传中的权谋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宫风云：韩版《甄嬛传》中的权谋与情感</w:t>
      </w:r>
      <w:r>
        <w:rPr>
          <w:sz w:val="32"/>
          <w:szCs w:val="32"/>
        </w:rPr>
        <w:t>&lt;/p&gt;&lt;p&gt;&lt;img src="/static-img/5iMJacpzfXqB4T49t66Vxdy7GeLQTQlj9oAedlgD9GbYh-WKrTp32nfIH1dzvo6X.jpg"&gt;&lt;/p&gt;&lt;p&gt;</w:t>
      </w:r>
      <w:r>
        <w:rPr>
          <w:sz w:val="32"/>
          <w:szCs w:val="32"/>
        </w:rPr>
        <w:t>在这部以清朝为背景的宫廷戏剧中，权谋与情感是两股不可分割的力量，它们交织成一幅错综复杂的人物关系网。韩版《甄嬛传》的成功之处，在于它对这些元素的精细刻画，让观众在欣赏其华丽外表和深沉内心的情感时，也能体会到那些背后的权力斗争和人性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角色塑造方面，韩版《甄嬛传》将每个角色的特点都渲染得淋漓尽致，从主角甄嬛冷艳且坚韧不拔，再到其他妃子如慈宁、荣禧等，每个人物都有着独特的心理脉络和行动逻辑，这些细节让观众能够更好地理解他们的行为背后的动机。</w:t>
      </w:r>
      <w:r>
        <w:rPr>
          <w:sz w:val="32"/>
          <w:szCs w:val="32"/>
        </w:rPr>
        <w:t>&lt;/p&gt;&lt;p&gt;&lt;img src="/static-img/OZUc1Cw0AiXXXxFPF-u42Ny7GeLQTQlj9oAedlgD9GZZh0ik7zhh689zPqQdNFvrRyu6iMq4patHqXfRlvXgzXoNayWfi4LE4X1dlmmVbZ3QYp9ajFiMiyoORWWiiEZBLdIsG6_Tj8wZxSYn4lga9UlCqBQgM-VVLlQ_KR1u3Scfcw35cNzXIlSlSdEYx91O.jpg"&gt;&lt;/p&gt;&lt;p&gt;</w:t>
      </w:r>
      <w:r>
        <w:rPr>
          <w:sz w:val="32"/>
          <w:szCs w:val="32"/>
        </w:rPr>
        <w:t>其次，剧情发展上，虽然故事大纲来自原著，但韩版通过一些创新处理，使得整个叙事更加紧凑且吸引人。在表现人物间的矛盾冲突时，更注重心理层面的描写，让观众能够直观感受到每一次决策背后的压力与犹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历史文化的尊重也是该剧的一大亮点。无论是在服饰设计还是宫廷礼仪上的详尽呈现，都体现了作者对历史细节深入研究和尊重。这不仅增强了作品的真实度，也让现代观众在享受故事魅力的同时，也能学习到一些关于古代生活方式的小知识。</w:t>
      </w:r>
      <w:r>
        <w:rPr>
          <w:sz w:val="32"/>
          <w:szCs w:val="32"/>
        </w:rPr>
        <w:t>&lt;/p&gt;&lt;p&gt;&lt;img src="/static-img/gDSvATk-oGHX6H6384JMGNy7GeLQTQlj9oAedlgD9GZZh0ik7zhh689zPqQdNFvrRyu6iMq4patHqXfRlvXgzXoNayWfi4LE4X1dlmmVbZ3QYp9ajFiMiyoORWWiiEZBLdIsG6_Tj8wZxSYn4lga9UlCqBQgM-VVLlQ_KR1u3Scfcw35cNzXIlSlSdEYx91O.jpg"&gt;&lt;/p&gt;&lt;p&gt;</w:t>
      </w:r>
      <w:r>
        <w:rPr>
          <w:sz w:val="32"/>
          <w:szCs w:val="32"/>
        </w:rPr>
        <w:t>此外，在视觉效果上，由于技术手段的提升，该剧采用了高质量摄影、特殊效果等多种技巧，使得整部作品色彩鲜明、场面宏大，不仅展现出一幅美丽而又残酷的人生画卷，还使得每一个镜头都充满了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音乐配乐，它是构建氛围的一把钥匙。在某些关键场景下，那些旋律优美却又带有一丝忧伤的声音，如同回音般穿透心灵，将我们带入那古老而神秘的大皇宫里，让我们仿佛亲历了一切。而当那些悲欢离合最终揭晓时，那么回荡在耳边的声音，无疑是一种极致的情感共鸣。</w:t>
      </w:r>
      <w:r>
        <w:rPr>
          <w:sz w:val="32"/>
          <w:szCs w:val="32"/>
        </w:rPr>
        <w:t>&lt;/p&gt;&lt;p&gt;&lt;img src="/static-img/k5Rxvq8DbgPlqZICFqDN4ty7GeLQTQlj9oAedlgD9GZZh0ik7zhh689zPqQdNFvrRyu6iMq4patHqXfRlvXgzXoNayWfi4LE4X1dlmmVbZ3QYp9ajFiMiyoORWWiiEZBLdIsG6_Tj8wZxSYn4lga9UlCqBQgM-VVLlQ_KR1u3Scfcw35cNzXIlSlSdEYx91O.jpg"&gt;&lt;/p&gt;&lt;p&gt;</w:t>
      </w:r>
      <w:r>
        <w:rPr>
          <w:sz w:val="32"/>
          <w:szCs w:val="32"/>
        </w:rPr>
        <w:t>总之，无论是角色塑造、剧情发展、历史文化展示、视觉效果还是音乐配乐，每一个环节都是韩版《甄嬛传》成功的一个方面，它们共同构成了一个既具有娱乐价值又富有教育意义的人文艺术品。</w:t>
      </w:r>
      <w:r>
        <w:rPr>
          <w:sz w:val="32"/>
          <w:szCs w:val="32"/>
        </w:rPr>
        <w:t>&lt;/p&gt;&lt;p&gt;&lt;a href = "/doc/809913-</w:t>
      </w:r>
      <w:r>
        <w:rPr>
          <w:sz w:val="32"/>
          <w:szCs w:val="32"/>
        </w:rPr>
        <w:t>后宫风云韩版甄嬛传中的权谋与情感</w:t>
      </w:r>
      <w:r>
        <w:rPr>
          <w:sz w:val="32"/>
          <w:szCs w:val="32"/>
        </w:rPr>
        <w:t>.doc" rel="alternate" download="809913-</w:t>
      </w:r>
      <w:r>
        <w:rPr>
          <w:sz w:val="32"/>
          <w:szCs w:val="32"/>
        </w:rPr>
        <w:t>后宫风云韩版甄嬛传中的权谋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