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的秘密味道一探究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的秘密味道：一探究竟的旅程</w:t>
      </w:r>
      <w:r>
        <w:rPr>
          <w:sz w:val="32"/>
          <w:szCs w:val="32"/>
        </w:rPr>
        <w:t>&lt;/p&gt;&lt;p&gt;&lt;img src="/static-img/jSWx6D3lmkLYz-Psev0l6ytOBL-obqrMwv1PunfefQ9Tofm1kWIz6sn7Gq-iL2GY.jpg"&gt;&lt;/p&gt;&lt;p&gt;</w:t>
      </w:r>
      <w:r>
        <w:rPr>
          <w:sz w:val="32"/>
          <w:szCs w:val="32"/>
        </w:rPr>
        <w:t>在这个数字化时代，软件已经成为我们生活中不可或缺的一部分，它们不仅仅是代码和功能，更是服务于特定需求的工具。然而，有的人似乎对这些软件抱有着一种特殊的情感，他们渴望深入了解，不仅仅是使用它，还要知道它背后的故事、设计理念以及开发者的意图。在这个探索之旅中，我们将揭开软件世界的一角，让你领略到它们所蕴含的“秘密味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背后的故事</w:t>
      </w:r>
      <w:r>
        <w:rPr>
          <w:sz w:val="32"/>
          <w:szCs w:val="32"/>
        </w:rPr>
        <w:t>&lt;/p&gt;&lt;p&gt;&lt;img src="/static-img/5viwDRLaajteItRgg71zACtOBL-obqrMwv1PunfefQ-elZdyfOExzWJNnUtPoXwnkPFdw-nEbE4qcENRdzkk5gt41MDZEP7PxQlsDQrZ-du4vV6TV4oTz5koHv_Fk5Pyw0R956E7dW3bQTVnAe_2nQ.jpg"&gt;&lt;/p&gt;&lt;p&gt;</w:t>
      </w:r>
      <w:r>
        <w:rPr>
          <w:sz w:val="32"/>
          <w:szCs w:val="32"/>
        </w:rPr>
        <w:t>每一个优秀的软件都有其独特的历史，每一步发展都是从一个小小愿景开始。想象一下，当你第一次安装某款应用时，你可能不知道它曾经如何被创造出来，那些辛勤编码背后，是多少个夜晚和无数次重构。那时候，开发者们可能正处在自己的“起点”，他们怀揣着梦想，用心去打磨每一行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用户体验</w:t>
      </w:r>
      <w:r>
        <w:rPr>
          <w:sz w:val="32"/>
          <w:szCs w:val="32"/>
        </w:rPr>
        <w:t>&lt;/p&gt;&lt;p&gt;&lt;img src="/static-img/_x9qg6aEQ3fVyoOv2xWrPStOBL-obqrMwv1PunfefQ-elZdyfOExzWJNnUtPoXwnkPFdw-nEbE4qcENRdzkk5gt41MDZEP7PxQlsDQrZ-du4vV6TV4oTz5koHv_Fk5Pyw0R956E7dW3bQTVnAe_2nQ.jpg"&gt;&lt;/p&gt;&lt;p&gt;</w:t>
      </w:r>
      <w:r>
        <w:rPr>
          <w:sz w:val="32"/>
          <w:szCs w:val="32"/>
        </w:rPr>
        <w:t>当你第一次打开一个新应用时，你是否注意到了那份细腻？那些微妙而又精巧的小细节，如按钮位置、色彩搭配、导航流畅度等，都透露出设计师对于用户体验极高追求。这一切并不简单，它需要深厚的专业知识和对人性的理解。设计理念不只是美观，更是在乎操作效率和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者的初衷</w:t>
      </w:r>
      <w:r>
        <w:rPr>
          <w:sz w:val="32"/>
          <w:szCs w:val="32"/>
        </w:rPr>
        <w:t>&lt;/p&gt;&lt;p&gt;&lt;img src="/static-img/HwkDfilGp_ks2mVUtvxDYCtOBL-obqrMwv1PunfefQ-elZdyfOExzWJNnUtPoXwnkPFdw-nEbE4qcENRdzkk5gt41MDZEP7PxQlsDQrZ-du4vV6TV4oTz5koHv_Fk5Pyw0R956E7dW3bQTVnAe_2nQ.jpg"&gt;&lt;/p&gt;&lt;p&gt;</w:t>
      </w:r>
      <w:r>
        <w:rPr>
          <w:sz w:val="32"/>
          <w:szCs w:val="32"/>
        </w:rPr>
        <w:t>为什么有人会花费大量时间精力去创建这款程序？答案往往出现在它们最初发布的时候。当开发者首次展示他们作品时，他们的心情就像是一位艺术家展览自己的杰作一样激动人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希望通过这款程序改变人们的生活方式，或许是解决某个行业的问题，或许是提供娱乐或学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更新迭代</w:t>
      </w:r>
      <w:r>
        <w:rPr>
          <w:sz w:val="32"/>
          <w:szCs w:val="32"/>
        </w:rPr>
        <w:t>&lt;/p&gt;&lt;p&gt;&lt;img src="/static-img/6pFGyhrlKTSa70DAUbhDKStOBL-obqrMwv1PunfefQ-elZdyfOExzWJNnUtPoXwnkPFdw-nEbE4qcENRdzkk5gt41MDZEP7PxQlsDQrZ-du4vV6TV4oTz5koHv_Fk5Pyw0R956E7dW3bQTVnAe_2nQ.jpg"&gt;&lt;/p&gt;&lt;p&gt;</w:t>
      </w:r>
      <w:r>
        <w:rPr>
          <w:sz w:val="32"/>
          <w:szCs w:val="32"/>
        </w:rPr>
        <w:t>任何好东西都不长久，技术总是在进步，而最好的软件也常常会不断地更新改进。这意味着，无论你多么喜欢你的现有工具，它都不会停留在那里，而是随着市场和技术发展不断地前进。你可以看到，在最新版本里添加了哪些新功能，或者旧问题得到了修复，这种持续改善让人感到温暖，因为这是对你的信任，也是在告诉你：“我一直在这里为你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社区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日常依赖于某个应用时，我们很容易忽略它背后的人群——那些参与测试、提出反馈甚至帮助维护系统运行的人们。每一次提问得到回应，每一次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报告得到及时处理，都让我们感受到一种安全感，就像拥有了一座庇护所。在这样的环境下，即使偶尔出现问题，也能迅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我可以尝尝你的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的走近了那个自诩为完美但又神秘的地方，我们该如何行动呢？如果真的是想要更深入地了解它，可以尝试自己动手试试。你可以阅读源代码，看看里面隐藏了什么；也可以加入社区，与其他爱好者交流经验；或者，如果条件允许的话，可以亲自参与到项目中来，让自己的脚印留存在其中。但记住，这不是轻易的事情，只有真正愿意付出时间和汗水的人才能真正品尝到这种“秘密味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许多人宁愿选择保持距离，从远处欣赏，却没有勇气迈出那一步。如果真是这样，那么至少我们今天一起探寻过这一段旅程吧，并且向所有默默工作于幕后的大师致敬——他们用代码书写了属于未来的篇章。而你们，我相信，一定会发现那份特别的地方，那里的光芒，比任何屏幕上的字母更加闪耀。</w:t>
      </w:r>
      <w:r>
        <w:rPr>
          <w:sz w:val="32"/>
          <w:szCs w:val="32"/>
        </w:rPr>
        <w:t>&lt;/p&gt;&lt;p&gt;&lt;a href = "/doc/809914-</w:t>
      </w:r>
      <w:r>
        <w:rPr>
          <w:sz w:val="32"/>
          <w:szCs w:val="32"/>
        </w:rPr>
        <w:t>软件的秘密味道一探究竟的旅程</w:t>
      </w:r>
      <w:r>
        <w:rPr>
          <w:sz w:val="32"/>
          <w:szCs w:val="32"/>
        </w:rPr>
        <w:t>.doc" rel="alternate" download="809914-</w:t>
      </w:r>
      <w:r>
        <w:rPr>
          <w:sz w:val="32"/>
          <w:szCs w:val="32"/>
        </w:rPr>
        <w:t>软件的秘密味道一探究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