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我绿遍了天龙八部世界追寻古墓令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有一部名为《天龙八部》的武侠小说，它以其深邃的情节和丰富的人物描写而闻名。这个故事讲述了一个叫做古墓令的角色，他是一位聪明、勇敢且拥有特殊能力的侠客。在这篇文章中，我们将探索如何用现代技术来“绿遍”这个虚构世界，通过结合现实案例和想象力，为读者带来一种全新的体验。</w:t>
      </w:r>
      <w:r>
        <w:rPr>
          <w:sz w:val="32"/>
          <w:szCs w:val="32"/>
        </w:rPr>
        <w:t>&lt;/p&gt;&lt;p&gt;&lt;img src="/static-img/8dUSmKZg-qROWtZH9CGYtfbfVWdyo75yRbNeI5ax1neXVLAgoNWDCIN-SGVxFq7l.jpeg"&gt;&lt;/p&gt;&lt;p&gt;</w:t>
      </w:r>
      <w:r>
        <w:rPr>
          <w:sz w:val="32"/>
          <w:szCs w:val="32"/>
        </w:rPr>
        <w:t>我绿遍了天龙八部世界：追寻古墓令的秘密花园</w:t>
      </w:r>
      <w:r>
        <w:rPr>
          <w:sz w:val="32"/>
          <w:szCs w:val="32"/>
        </w:rPr>
        <w:t>&lt;/p&gt;&lt;p&gt;</w:t>
      </w:r>
      <w:r>
        <w:rPr>
          <w:sz w:val="32"/>
          <w:szCs w:val="32"/>
        </w:rPr>
        <w:t>在现代社会，环境保护已经成为全球性的关注点。我们可以从《天龙八部》中的元素出发，创造一个既能引起人们对自然保护意识提升，又能吸引游客参与其中的项目。这不仅能够帮助我们理解过去，也为未来提供了一种创新思维方式。</w:t>
      </w:r>
      <w:r>
        <w:rPr>
          <w:sz w:val="32"/>
          <w:szCs w:val="32"/>
        </w:rPr>
        <w:t>&lt;/p&gt;&lt;p&gt;&lt;img src="/static-img/7Y7UEnLer_yQPM1TRhcCS_bfVWdyo75yRbNeI5ax1nd3VZ2CvaqXIdGZ4vsWdcThCr57s1-HIoCLM9q2xM3gw90BmA_HKgU39uJdPydw00SURF4maAwZ5OXxFvrCg9-0k3NChWj60tTUH4PqSkbA6a5uJqvug1H7Ztl3ln9nQ3thys_IDSK_EW1k6_25dGmofLFD13mbM_fogW4IOf5Mgg.jpeg"&gt;&lt;/p&gt;&lt;p&gt;</w:t>
      </w:r>
      <w:r>
        <w:rPr>
          <w:sz w:val="32"/>
          <w:szCs w:val="32"/>
        </w:rPr>
        <w:t>首先，让我们回到小说中提到的那个关于古墓令与他的女儿大智的一个情节。她们一起修建了一片美丽的大花园，这个花园不仅是他们生活的一部分，也是他们逃离敌人的避难所。现在，我们可以把这样的场景搬到现实世界，将其变成一个真正存在的地标，比如说，在某个城市建立一个类似于古墓令家花园的小区公园或者社区绿地。</w:t>
      </w:r>
      <w:r>
        <w:rPr>
          <w:sz w:val="32"/>
          <w:szCs w:val="32"/>
        </w:rPr>
        <w:t>&lt;/p&gt;&lt;p&gt;</w:t>
      </w:r>
      <w:r>
        <w:rPr>
          <w:sz w:val="32"/>
          <w:szCs w:val="32"/>
        </w:rPr>
        <w:t>第二步，是利用最新科技手段，如传感器网络、智能水务系统等，使这些公共空间更加环保和可持续。这不仅有助于减少资源浪费，还能让居民更好地了解自己周围环境的情况，从而激发他们进行更多环保行动。</w:t>
      </w:r>
      <w:r>
        <w:rPr>
          <w:sz w:val="32"/>
          <w:szCs w:val="32"/>
        </w:rPr>
        <w:t>&lt;/p&gt;&lt;p&gt;&lt;img src="/static-img/e0NeOjsT4M3oVggkfai8KfbfVWdyo75yRbNeI5ax1nd3VZ2CvaqXIdGZ4vsWdcThCr57s1-HIoCLM9q2xM3gw90BmA_HKgU39uJdPydw00SURF4maAwZ5OXxFvrCg9-0k3NChWj60tTUH4PqSkbA6a5uJqvug1H7Ztl3ln9nQ3thys_IDSK_EW1k6_25dGmofLFD13mbM_fogW4IOf5Mgg.jpeg"&gt;&lt;/p&gt;&lt;p&gt;</w:t>
      </w:r>
      <w:r>
        <w:rPr>
          <w:sz w:val="32"/>
          <w:szCs w:val="32"/>
        </w:rPr>
        <w:t>第三步，可以举办一些相关活动，比如组织植树活动或清洁河流行动，以此来提高公众对生态保护问题的认识。此外，还可以推广使用电动车或骑自行车代替驾车，以减少污染，同时也能促进健康生活方式。</w:t>
      </w:r>
      <w:r>
        <w:rPr>
          <w:sz w:val="32"/>
          <w:szCs w:val="32"/>
        </w:rPr>
        <w:t>&lt;/p&gt;&lt;p&gt;</w:t>
      </w:r>
      <w:r>
        <w:rPr>
          <w:sz w:val="32"/>
          <w:szCs w:val="32"/>
        </w:rPr>
        <w:t>最后，不要忘记利用社交媒体平台向更广泛的人群传播我们的努力，并鼓励大家分享自己的环保故事，这样就能够形成一种正面循环，激励更多人加入到这场绿色革命中去。</w:t>
      </w:r>
      <w:r>
        <w:rPr>
          <w:sz w:val="32"/>
          <w:szCs w:val="32"/>
        </w:rPr>
        <w:t>&lt;/p&gt;&lt;p&gt;&lt;img src="/static-img/3v80NAQ5_FeMyTzPeHyb0fbfVWdyo75yRbNeI5ax1nd3VZ2CvaqXIdGZ4vsWdcThCr57s1-HIoCLM9q2xM3gw90BmA_HKgU39uJdPydw00SURF4maAwZ5OXxFvrCg9-0k3NChWj60tTUH4PqSkbA6a5uJqvug1H7Ztl3ln9nQ3thys_IDSK_EW1k6_25dGmofLFD13mbM_fogW4IOf5Mgg.jpeg"&gt;&lt;/p&gt;&lt;p&gt;</w:t>
      </w:r>
      <w:r>
        <w:rPr>
          <w:sz w:val="32"/>
          <w:szCs w:val="32"/>
        </w:rPr>
        <w:t>总之，“我绿遍了天龙八部世界”，并不只是简单地复制历史，而是通过结合现代技术和社会责任，为整个地球带来希望。在这个过程中，每个人都扮演着不可替代的一角，他们共同创造出的美丽花园，不仅反映了过去，更预示着未来。</w:t>
      </w:r>
      <w:r>
        <w:rPr>
          <w:sz w:val="32"/>
          <w:szCs w:val="32"/>
        </w:rPr>
        <w:t>&lt;/p&gt;&lt;p&gt;&lt;a href = "/doc/810044-</w:t>
      </w:r>
      <w:r>
        <w:rPr>
          <w:sz w:val="32"/>
          <w:szCs w:val="32"/>
        </w:rPr>
        <w:t>奇幻冒险</w:t>
      </w:r>
      <w:r>
        <w:rPr>
          <w:sz w:val="32"/>
          <w:szCs w:val="32"/>
        </w:rPr>
        <w:t>-</w:t>
      </w:r>
      <w:r>
        <w:rPr>
          <w:sz w:val="32"/>
          <w:szCs w:val="32"/>
        </w:rPr>
        <w:t>我绿遍了天龙八部世界追寻古墓令的秘密花园</w:t>
      </w:r>
      <w:r>
        <w:rPr>
          <w:sz w:val="32"/>
          <w:szCs w:val="32"/>
        </w:rPr>
        <w:t>.doc" rel="alternate" download="810044-</w:t>
      </w:r>
      <w:r>
        <w:rPr>
          <w:sz w:val="32"/>
          <w:szCs w:val="32"/>
        </w:rPr>
        <w:t>奇幻冒险</w:t>
      </w:r>
      <w:r>
        <w:rPr>
          <w:sz w:val="32"/>
          <w:szCs w:val="32"/>
        </w:rPr>
        <w:t>-</w:t>
      </w:r>
      <w:r>
        <w:rPr>
          <w:sz w:val="32"/>
          <w:szCs w:val="32"/>
        </w:rPr>
        <w:t>我绿遍了天龙八部世界追寻古墓令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