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腿部功夫的精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侠世界里，八重神子是一个响亮的名号，它代表着一种特殊的武功体系，这种武功以腿部为主，讲究的是柔软、灵活和速度。八重神子的腿部功夫是一场精妙的游戏，每一个动作都蕴含着深厚的文化底蕴和实战经验。</w:t>
      </w:r>
      <w:r>
        <w:rPr>
          <w:sz w:val="32"/>
          <w:szCs w:val="32"/>
        </w:rPr>
        <w:t>&lt;/p&gt;&lt;p&gt;&lt;img src="/static-img/TAN6lZw1sxvhGLF2skVaVv3nMOFMiIKVx2KuSLKvUEo.jpg"&gt;&lt;/p&gt;&lt;p&gt;</w:t>
      </w:r>
      <w:r>
        <w:rPr>
          <w:sz w:val="32"/>
          <w:szCs w:val="32"/>
        </w:rPr>
        <w:t>八重神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八重神子始于一位隐居山林中的高僧，他将佛家内外兼修与太极拳相结合，创造出了一套独特而强大的腿部技巧。这套技巧不仅能够发挥出人的潜能，还能够在战斗中展现出超乎常人想象的威力。</w:t>
      </w:r>
      <w:r>
        <w:rPr>
          <w:sz w:val="32"/>
          <w:szCs w:val="32"/>
        </w:rPr>
        <w:t>&lt;/p&gt;&lt;p&gt;&lt;img src="/static-img/my0SgW-3wSuidmlaQn20Nf3nMOFMiIKVx2KuSLKvUEo.png"&gt;&lt;/p&gt;&lt;p&gt;</w:t>
      </w:r>
      <w:r>
        <w:rPr>
          <w:sz w:val="32"/>
          <w:szCs w:val="32"/>
        </w:rPr>
        <w:t>八重神子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核心理念是“柔韧胜刚猛”，它认为只有通过不断地练习才能达到真正的柔韧，而这种柔韧不是简单的手脚上的伸缩，而是心灵上的平静与专注。因此，无论是在正面对敌还是在背后逃跑时，都必须保持冷静，并且运用这一点来指导自己的行动。</w:t>
      </w:r>
      <w:r>
        <w:rPr>
          <w:sz w:val="32"/>
          <w:szCs w:val="32"/>
        </w:rPr>
        <w:t>&lt;/p&gt;&lt;p&gt;&lt;img src="/static-img/BH9Zv5aKbCf9hrIUzK92TP3nMOFMiIKVx2KuSLKvUEo.png"&gt;&lt;/p&gt;&lt;p&gt;</w:t>
      </w:r>
      <w:r>
        <w:rPr>
          <w:sz w:val="32"/>
          <w:szCs w:val="32"/>
        </w:rPr>
        <w:t>八重神子腿部功夫娴熟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年级学生们学习这门技艺通常从基础步法开始，他们需要学会各种不同的站立姿势，从平衡体态到流畅转换，这些都是训练身体协调性的重要环节。随着技能水平提升，他们会逐渐学习更复杂的手足配合技术，比如踢打同时进行，或是利用敌人的攻击反馈给对方更加致命的一击。在这些过程中，每个动作都要经过无数次反复练习，以确保每一次执行时都能达到最佳效果。</w:t>
      </w:r>
      <w:r>
        <w:rPr>
          <w:sz w:val="32"/>
          <w:szCs w:val="32"/>
        </w:rPr>
        <w:t>&lt;/p&gt;&lt;p&gt;&lt;img src="/static-img/kn5-S75-RpN4iyw1Rq1M5v3nMOFMiIKVx2KuSLKvUEo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八重神子主要是一种个人修炼，但它也被用于军事训练以及街头巷尾的小混混之间的小规模斗殴。在战斗中，由于其快速变化和多变性，使得对手难以捉摸对方下一步会做什么，因此非常适合使用在那些要求快速反应和瞬间决断的地方。</w:t>
      </w:r>
      <w:r>
        <w:rPr>
          <w:sz w:val="32"/>
          <w:szCs w:val="32"/>
        </w:rPr>
        <w:t>&lt;/p&gt;&lt;p&gt;&lt;img src="/static-img/NGulN316InChlBXy0oRjTP3nMOFMiIKVx2KuSLKvUEo.jpeg"&gt;&lt;/p&gt;&lt;p&gt;</w:t>
      </w:r>
      <w:r>
        <w:rPr>
          <w:sz w:val="32"/>
          <w:szCs w:val="32"/>
        </w:rPr>
        <w:t>练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门技艺，不仅需要身体素质良好，更需要一定的心理素养。一方面，要通过日常锻炼，如跳绳、拉伸等增强体力；另一方面，要通过冥想或呼吸操提高自己的集中力。此外，对于想要成为一名优秀八年级学生的人来说，模仿教书师或者观看专业演示也是提高自己水平的一个有效途径，因为他们可以直接看到如何把理论应用到实际操作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八年的历程并非易事，但是对于那些渴望掌握这门美妙艺术的人来说，这是一个值得追求的事业。不管你是否已经踏入了这个世界，只要你愿意付出努力，你就有可能成为那个令所有人惊叹的人物——那就是拥有娴熟游戏般 </w:t>
      </w:r>
      <w:r>
        <w:rPr>
          <w:sz w:val="32"/>
          <w:szCs w:val="32"/>
        </w:rPr>
        <w:t xml:space="preserve">Legs of the Eight Gods </w:t>
      </w:r>
      <w:r>
        <w:rPr>
          <w:sz w:val="32"/>
          <w:szCs w:val="32"/>
        </w:rPr>
        <w:t>的传奇人物。</w:t>
      </w:r>
      <w:r>
        <w:rPr>
          <w:sz w:val="32"/>
          <w:szCs w:val="32"/>
        </w:rPr>
        <w:t>&lt;/p&gt;&lt;p&gt;&lt;a href = "/doc/810054-</w:t>
      </w:r>
      <w:r>
        <w:rPr>
          <w:sz w:val="32"/>
          <w:szCs w:val="32"/>
        </w:rPr>
        <w:t>八重神子腿部功夫的精妙游戏</w:t>
      </w:r>
      <w:r>
        <w:rPr>
          <w:sz w:val="32"/>
          <w:szCs w:val="32"/>
        </w:rPr>
        <w:t>.doc" rel="alternate" download="810054-</w:t>
      </w:r>
      <w:r>
        <w:rPr>
          <w:sz w:val="32"/>
          <w:szCs w:val="32"/>
        </w:rPr>
        <w:t>八重神子腿部功夫的精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