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俏房客的生活艺术探索个性化居住空间的创意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都市生活中，人们越来越注重家居空间的个性化和人文气息。俏房客就是这种生活理念的一种体现，他们通过精心挑选装饰品、巧妙运用色彩以及创意设计，打造出独一无二且充满生机的居所。</w:t>
      </w:r>
      <w:r>
        <w:rPr>
          <w:sz w:val="32"/>
          <w:szCs w:val="32"/>
        </w:rPr>
        <w:t>&lt;/p&gt;&lt;p&gt;&lt;img src="/static-img/wU4hKfNNS63ohXNab-z2Rhm5XOjF7ykHya3NiDNNENI.jpg"&gt;&lt;/p&gt;&lt;p&gt;</w:t>
      </w:r>
      <w:r>
        <w:rPr>
          <w:sz w:val="32"/>
          <w:szCs w:val="32"/>
        </w:rPr>
        <w:t>个性化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俏房客往往不满足于普通的家具和装饰品，他们喜欢寻找那些有趣、独特的手工艺品或限量版商品来点缀房间。这些装饰不仅能够增添房间的视觉冲击力，还能反映出主人独特的审美口味。例如，一幅来自小型画廊的小型油画，或是一块手工制作的地毯，都能成为室内设计中的亮点。</w:t>
      </w:r>
      <w:r>
        <w:rPr>
          <w:sz w:val="32"/>
          <w:szCs w:val="32"/>
        </w:rPr>
        <w:t>&lt;/p&gt;&lt;p&gt;&lt;img src="/static-img/9ZlF4ncG9_5QH06fexUiPRm5XOjF7ykHya3NiDNNENI.jpg"&gt;&lt;/p&gt;&lt;p&gt;</w:t>
      </w:r>
      <w:r>
        <w:rPr>
          <w:sz w:val="32"/>
          <w:szCs w:val="32"/>
        </w:rPr>
        <w:t>色彩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是提升空间氛围的一个重要手段。俏房客会根据自己的喜好选择一些鲜明对比或者协调一致的颜色，以此来营造出既舒适又富有活力的环境。在选择时，可以考虑到自然光线如何影响颜色的显示，以及不同材料（如木质、金属等）与颜色的相互作用。</w:t>
      </w:r>
      <w:r>
        <w:rPr>
          <w:sz w:val="32"/>
          <w:szCs w:val="32"/>
        </w:rPr>
        <w:t>&lt;/p&gt;&lt;p&gt;&lt;img src="/static-img/xgXdoIHvymWUmVYhWGu8Uxm5XOjF7ykHya3NiDNNENI.jpg"&gt;&lt;/p&gt;&lt;p&gt;</w:t>
      </w:r>
      <w:r>
        <w:rPr>
          <w:sz w:val="32"/>
          <w:szCs w:val="32"/>
        </w:rPr>
        <w:t>功能与美观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室内设计应该既具有实用性，又不失美感。这一点也是俏房客追求的一项核心理念。他们会尽量将储物柜设计得既合理又符合个人风格，比如使用透明玻璃或者镶嵌花纹图案，让储物从而变成了一种艺术表现形式。</w:t>
      </w:r>
      <w:r>
        <w:rPr>
          <w:sz w:val="32"/>
          <w:szCs w:val="32"/>
        </w:rPr>
        <w:t>&lt;/p&gt;&lt;p&gt;&lt;img src="/static-img/0Dh1rU1IvjWeHIoWkyiDahm5XOjF7ykHya3NiDNNENI.jpg"&gt;&lt;/p&gt;&lt;p&gt;</w:t>
      </w:r>
      <w:r>
        <w:rPr>
          <w:sz w:val="32"/>
          <w:szCs w:val="32"/>
        </w:rPr>
        <w:t>布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房间布局往往过于僵硬，而俏房客则更倾向于打破界限，将不同的功能区域融为一体，使整个空间流畅连贯。在这一过程中，他们可能会采用多层次或非直线性的布局方式，以增加视觉深度和丰富感。</w:t>
      </w:r>
      <w:r>
        <w:rPr>
          <w:sz w:val="32"/>
          <w:szCs w:val="32"/>
        </w:rPr>
        <w:t>&lt;/p&gt;&lt;p&gt;&lt;img src="/static-img/Hw0qG6dhBx8uPbUyUlLWVRm5XOjF7ykHya3NiDNNENI.jpg"&gt;&lt;/p&gt;&lt;p&gt;</w:t>
      </w:r>
      <w:r>
        <w:rPr>
          <w:sz w:val="32"/>
          <w:szCs w:val="32"/>
        </w:rPr>
        <w:t>自然元素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许多人来说，家就像是一个温暖而安全的地方，与自然界紧密相连。因此，很多俏房客都会在室内添加一些植物或其他自然元素，如石头摆件、海绸织品等，这些都可以帮助减少室内空气污染，并带给人一种宁静舒适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智能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智能设备日益增长。而对于那些追求现代感和高效率的人来说，将这些技术应用到家居中显然是非常吸引人的。此外，如安装可调节照明系统，便捷操作使得整体使用体验更加优雅。但同时也要注意保持简洁，不让科技元素过分突兀地干扰整体氛围。</w:t>
      </w:r>
      <w:r>
        <w:rPr>
          <w:sz w:val="32"/>
          <w:szCs w:val="32"/>
        </w:rPr>
        <w:t>&lt;/p&gt;&lt;p&gt;&lt;a href = "/doc/810096-</w:t>
      </w:r>
      <w:r>
        <w:rPr>
          <w:sz w:val="32"/>
          <w:szCs w:val="32"/>
        </w:rPr>
        <w:t>俏房客的生活艺术探索个性化居住空间的创意与实践</w:t>
      </w:r>
      <w:r>
        <w:rPr>
          <w:sz w:val="32"/>
          <w:szCs w:val="32"/>
        </w:rPr>
        <w:t>.doc" rel="alternate" download="810096-</w:t>
      </w:r>
      <w:r>
        <w:rPr>
          <w:sz w:val="32"/>
          <w:szCs w:val="32"/>
        </w:rPr>
        <w:t>俏房客的生活艺术探索个性化居住空间的创意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