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直入莲花宫小</w:t>
      </w:r>
      <w:r>
        <w:rPr>
          <w:sz w:val="48"/>
          <w:szCs w:val="48"/>
        </w:rPr>
        <w:t>F</w:t>
      </w:r>
      <w:r>
        <w:rPr>
          <w:sz w:val="48"/>
          <w:szCs w:val="48"/>
        </w:rPr>
        <w:t>的武侠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刚杵直入莲花宫：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的武侠探寻</w:t>
      </w:r>
      <w:r>
        <w:rPr>
          <w:sz w:val="32"/>
          <w:szCs w:val="32"/>
        </w:rPr>
        <w:t>&lt;/p&gt;&lt;p&gt;&lt;img src="/static-img/oTzWZ_w80L4jDYwsOJp4OzD173I_51gRFxo0j4ia3M_1sGMFHTehwEzOR3gIl4K6.jpg"&gt;&lt;/p&gt;&lt;p&gt;</w:t>
      </w:r>
      <w:r>
        <w:rPr>
          <w:sz w:val="32"/>
          <w:szCs w:val="32"/>
        </w:rPr>
        <w:t>在古老的中国，武侠文化如同一道独特的风景线，穿越了千年的时光。金刚杵直入莲花宫，这个主题不仅仅是一个简单的名词，它代表着一种精神，一种追求卓越与自由的心态。在这个故事中，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，他是一位年轻而热血的武者，以他的勇敢和智慧，将我们带入了一个充满传奇色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刚杵——力量之源</w:t>
      </w:r>
      <w:r>
        <w:rPr>
          <w:sz w:val="32"/>
          <w:szCs w:val="32"/>
        </w:rPr>
        <w:t>&lt;/p&gt;&lt;p&gt;&lt;img src="/static-img/RR6lS9sOJ2XdZCYs1ZwlUzD173I_51gRFxo0j4ia3M9rRi7dqMv5tMLssBMxbH08FAGenC_YKEWh9geDypQUs3OD7rLQ-LAvmW9FOKExrI3TlKGt8OIGT_3zo_qOANo6YjTJynT5GwKykGIcEGM82i_g-S8RHdP2GfreO4hjZEM.jpg"&gt;&lt;/p&gt;&lt;p&gt;</w:t>
      </w:r>
      <w:r>
        <w:rPr>
          <w:sz w:val="32"/>
          <w:szCs w:val="32"/>
        </w:rPr>
        <w:t>金刚杵，是一柄传说中的武器，据说能够承载无尽力量。在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手中，这柄金刚杵不仅是他战斗的依仗，更是他心灵深处的一股动力。他知道，无论面对何种挑战，只要握住这柄金刚杵，他就能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入莲花宫——冒险之旅</w:t>
      </w:r>
      <w:r>
        <w:rPr>
          <w:sz w:val="32"/>
          <w:szCs w:val="32"/>
        </w:rPr>
        <w:t>&lt;/p&gt;&lt;p&gt;&lt;img src="/static-img/_T-6n0_shBM8uWYZaBNVOjD173I_51gRFxo0j4ia3M9rRi7dqMv5tMLssBMxbH08FAGenC_YKEWh9geDypQUs3OD7rLQ-LAvmW9FOKExrI3TlKGt8OIGT_3zo_qOANo6YjTJynT5GwKykGIcEGM82i_g-S8RHdP2GfreO4hjZEM.jpg"&gt;&lt;/p&gt;&lt;p&gt;</w:t>
      </w:r>
      <w:r>
        <w:rPr>
          <w:sz w:val="32"/>
          <w:szCs w:val="32"/>
        </w:rPr>
        <w:t>莲花宫，是一个被传说中的神秘气息笼罩的地方，有人称它藏有古老文明遗迹，有人则认为那儿隐藏着超凡脱俗的人物。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决定踏上这段冒险之旅，因为只有通过艰难险阻，他才能真正地理解自己所追求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f——</w:t>
      </w:r>
      <w:r>
        <w:rPr>
          <w:sz w:val="32"/>
          <w:szCs w:val="32"/>
        </w:rPr>
        <w:t>英雄人物</w:t>
      </w:r>
      <w:r>
        <w:rPr>
          <w:sz w:val="32"/>
          <w:szCs w:val="32"/>
        </w:rPr>
        <w:t>&lt;/p&gt;&lt;p&gt;&lt;img src="/static-img/JolwS_XvIm4_H0zij87d-zD173I_51gRFxo0j4ia3M9rRi7dqMv5tMLssBMxbH08FAGenC_YKEWh9geDypQUs3OD7rLQ-LAvmW9FOKExrI3TlKGt8OIGT_3zo_qOANo6YjTJynT5GwKykGIcEGM82i_g-S8RHdP2GfreO4hjZEM.pn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，不仅是个人的名字，也象征着某种理想或信念。他是一个勇敢、聪明、且具有坚韧意志的人物。他的每一步都充满了决断，每一次选择都显得那么正确，就像他挥舞金刚杵一般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真相——解开谜团</w:t>
      </w:r>
      <w:r>
        <w:rPr>
          <w:sz w:val="32"/>
          <w:szCs w:val="32"/>
        </w:rPr>
        <w:t>&lt;/p&gt;&lt;p&gt;&lt;img src="/static-img/KwUdzlOJsBshfoDJ-GcNODD173I_51gRFxo0j4ia3M9rRi7dqMv5tMLssBMxbH08FAGenC_YKEWh9geDypQUs3OD7rLQ-LAvmW9FOKExrI3TlKGt8OIGT_3zo_qOANo6YjTJynT5GwKykGIcEGM82i_g-S8RHdP2GfreO4hjZEM.png"&gt;&lt;/p&gt;&lt;p&gt;</w:t>
      </w:r>
      <w:r>
        <w:rPr>
          <w:sz w:val="32"/>
          <w:szCs w:val="32"/>
        </w:rPr>
        <w:t>在探寻真相的小过程中，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遇到了许多挑战和困难，但这些都是让他成长和学习的一部分。他不断地去解开那些似乎不可思议的问题，从而发现更多关于自己的答案，同时也更加接近那个隐藏在莲花宫深处的大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艺高强——内心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看似平凡，但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的心里却蕴含着丰富的情感与智慧。随着时间推移，他不断提升自己的武艺，同时也在内心进行修炼。这使得他既能够应对外界各种考验，又能保持内心清澈，如同那把锻造自我的金刚杵一样坚固又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了一系列惊险任务后，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找到了自己一直所追求的事实。那份来自于自我认知与成长的小确幸，让他明白，无论未来如何变迁，那份对于更高境界、更深层次理解生活本质的渴望将会伴随着他走过每一步路途。而这，就是“金剛鑽”直至“蓮華宮”的終端篇章，也是對於未來無限可能性的開啟。</w:t>
      </w:r>
      <w:r>
        <w:rPr>
          <w:sz w:val="32"/>
          <w:szCs w:val="32"/>
        </w:rPr>
        <w:t>&lt;/p&gt;&lt;p&gt;&lt;a href = "/doc/810107-</w:t>
      </w:r>
      <w:r>
        <w:rPr>
          <w:sz w:val="32"/>
          <w:szCs w:val="32"/>
        </w:rPr>
        <w:t>金刚杵直入莲花宫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的武侠探寻</w:t>
      </w:r>
      <w:r>
        <w:rPr>
          <w:sz w:val="32"/>
          <w:szCs w:val="32"/>
        </w:rPr>
        <w:t>.doc" rel="alternate" download="810107-</w:t>
      </w:r>
      <w:r>
        <w:rPr>
          <w:sz w:val="32"/>
          <w:szCs w:val="32"/>
        </w:rPr>
        <w:t>金刚杵直入莲花宫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的武侠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