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剧烈运动全程不盖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夜晚打牌与汗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夜晚：打牌与汗水的交响曲</w:t>
      </w:r>
      <w:r>
        <w:rPr>
          <w:sz w:val="32"/>
          <w:szCs w:val="32"/>
        </w:rPr>
        <w:t>&lt;/p&gt;&lt;p&gt;&lt;img src="/static-img/457uBZuiebpmohq9Qv2Ni3Gja87XM9dbJFUq4HapOhODU0noyNoTlNimK-6VZJun.jpg"&gt;&lt;/p&gt;&lt;p&gt;</w:t>
      </w:r>
      <w:r>
        <w:rPr>
          <w:sz w:val="32"/>
          <w:szCs w:val="32"/>
        </w:rPr>
        <w:t>在一间昏暗的小屋里，几位朋友围坐在桌边，手中握着扑克牌。他们眼神坚定，表情专注，每个人都知道这场游戏意味着什么。这样的夜晚并不少见，但今天不同，它们决定进行一场不寻常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时，气氛紧张而热烈。每当有人发挥出色，或是犯下失误，都会伴随着掌声或嘘声，这些声音如同音乐般回荡在空旷的小屋内。然而，这次对决并非仅限于智力和运气，而是一场身体和精神的极限挑战。</w:t>
      </w:r>
      <w:r>
        <w:rPr>
          <w:sz w:val="32"/>
          <w:szCs w:val="32"/>
        </w:rPr>
        <w:t>&lt;/p&gt;&lt;p&gt;&lt;img src="/static-img/K2q2iuHsn3eZwG6Ch5VsqXGja87XM9dbJFUq4HapOhNIm1EeSqx44phNEHnmpZfZo8_ggiaiuZ6di06yvvQxbDtTeRNMaoEFTRv0NWiX5IHtIIY7hOmAiONZq4niveqI2_lmETOtzY6EwfGxWZba6cm0wEoJdQeq5u8NA-guU-vIak1pkq0QyPRWOScpcvumW7ikKAlSBmWZQD5rxWXWAQ.jpg"&gt;&lt;/p&gt;&lt;p&gt;</w:t>
      </w:r>
      <w:r>
        <w:rPr>
          <w:sz w:val="32"/>
          <w:szCs w:val="32"/>
        </w:rPr>
        <w:t>第一个轮到的是小李，他的手指飞快地掷出了三张牌，然后毫不犹豫地做出了选择。这时，一股冷风从窗外吹进来，小李没有任何改变，只是继续深呼吸。他知道，不盖被子的秘密在于控制自己的情绪，以及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小王，他瞄了瞄旁边的人群，然后缓缓摸索到了自己那份扑克。在他的动作中，没有人能发现他心中的焦急，因为他早就习惯了这种剧烈运动全程不盖被子的情况。他沉思片刻后，以一种平静而坚定的姿态下达了最终决定。</w:t>
      </w:r>
      <w:r>
        <w:rPr>
          <w:sz w:val="32"/>
          <w:szCs w:val="32"/>
        </w:rPr>
        <w:t>&lt;/p&gt;&lt;p&gt;&lt;img src="/static-img/Fu5I26LeZGZdx77ZkSuY53Gja87XM9dbJFUq4HapOhNIm1EeSqx44phNEHnmpZfZo8_ggiaiuZ6di06yvvQxbDtTeRNMaoEFTRv0NWiX5IHtIIY7hOmAiONZq4niveqI2_lmETOtzY6EwfGxWZba6cm0wEoJdQeq5u8NA-guU-vIak1pkq0QyPRWOScpcvumW7ikKAlSBmWZQD5rxWXWAQ.jpg"&gt;&lt;/p&gt;&lt;p&gt;</w:t>
      </w:r>
      <w:r>
        <w:rPr>
          <w:sz w:val="32"/>
          <w:szCs w:val="32"/>
        </w:rPr>
        <w:t>时间似乎慢了下来，每个人都像是在等待什么，无形之中，他们也感受到了彼此的心跳。在这个过程中，他们的情绪波动、心理状态甚至生理反应都在无声地交流着——这是一个只有参与者才能理解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手牌揭晓，那个胜利者的笑容更加灿烂。而其他人虽然输掉了这场比赛，但他们也获得了一次难忘的体验——那种在打扑克剧烈运动全程不盖被子的瞬间所产生的情感共鸣，是无法用金钱衡量的财富之一。</w:t>
      </w:r>
      <w:r>
        <w:rPr>
          <w:sz w:val="32"/>
          <w:szCs w:val="32"/>
        </w:rPr>
        <w:t>&lt;/p&gt;&lt;p&gt;&lt;img src="/static-img/EFx0kCwVAXe2XyH7ZtTQXXGja87XM9dbJFUq4HapOhNIm1EeSqx44phNEHnmpZfZo8_ggiaiuZ6di06yvvQxbDtTeRNMaoEFTRv0NWiX5IHtIIY7hOmAiONZq4niveqI2_lmETOtzY6EwfGxWZba6cm0wEoJdQeq5u8NA-guU-vIak1pkq0QyPRWOScpcvumW7ikKAlSBmWZQD5rxWXWAQ.jpg"&gt;&lt;/p&gt;&lt;p&gt;</w:t>
      </w:r>
      <w:r>
        <w:rPr>
          <w:sz w:val="32"/>
          <w:szCs w:val="32"/>
        </w:rPr>
        <w:t>这些朋友们离开那间小屋后，没有人提及那个关键的一幕，却也没有谁忘记它。那是一个关于友谊、勇气和自律的小故事，也是关于打扑克的一个特别篇章。在未来的某个夜晚，当他们再次聚首玩耍时，那份经历将成为他们共同回忆中的亮点之一。</w:t>
      </w:r>
      <w:r>
        <w:rPr>
          <w:sz w:val="32"/>
          <w:szCs w:val="32"/>
        </w:rPr>
        <w:t>&lt;/p&gt;&lt;p&gt;&lt;a href = "/doc/810132-</w:t>
      </w:r>
      <w:r>
        <w:rPr>
          <w:sz w:val="32"/>
          <w:szCs w:val="32"/>
        </w:rPr>
        <w:t>打扑克剧烈运动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夜晚打牌与汗水的交响曲</w:t>
      </w:r>
      <w:r>
        <w:rPr>
          <w:sz w:val="32"/>
          <w:szCs w:val="32"/>
        </w:rPr>
        <w:t>.doc" rel="alternate" download="810132-</w:t>
      </w:r>
      <w:r>
        <w:rPr>
          <w:sz w:val="32"/>
          <w:szCs w:val="32"/>
        </w:rPr>
        <w:t>打扑克剧烈运动全程不盖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夜晚打牌与汗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