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边的秘密花园与陈知言的恋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条蜿蜒曲折的小河，河边种满了各色花卉，形成了一片美丽的秘密花园。这座花园仿佛是小镇的一个不为人知的宝藏，每当夕阳西下，温柔地洒落在这片绿意盎然的地方时，无数的人都会被其迷住。</w:t>
      </w:r>
      <w:r>
        <w:rPr>
          <w:sz w:val="32"/>
          <w:szCs w:val="32"/>
        </w:rPr>
        <w:t>&lt;/p&gt;&lt;p&gt;&lt;img src="/static-img/DvvuJxPvqXA4MuWdmTLcB4jpdpT4cUvfyQUxLM3828hkAqTy_Jq0PX4CR4sIdU4K.jpg"&gt;&lt;/p&gt;&lt;p&gt;</w:t>
      </w:r>
      <w:r>
        <w:rPr>
          <w:sz w:val="32"/>
          <w:szCs w:val="32"/>
        </w:rPr>
        <w:t>这里有着各种各样的植物，从高耸入云的大树到娇弱如丝的藤蔓，再到那些凋零而又生机勃勃的小草。每一种植物都有它独特的声音，它们在风中轻轻颤抖，或是响起清脆的声音，这些声音似乎能告诉人们关于生命、成长和爱情的一切。</w:t>
      </w:r>
      <w:r>
        <w:rPr>
          <w:sz w:val="32"/>
          <w:szCs w:val="32"/>
        </w:rPr>
        <w:t>&lt;/p&gt;&lt;p&gt;</w:t>
      </w:r>
      <w:r>
        <w:rPr>
          <w:sz w:val="32"/>
          <w:szCs w:val="32"/>
        </w:rPr>
        <w:t>陈知言是一个书呆子，他总是在书本里寻找答案，但直到他遇见了江恋，这个生活中的女神，让他的世界突然间变得多彩起来。江恋她是一位画家，她对艺术有着深厚的情感，对于自然界中的美好事物充满了热爱。在一次偶然的机会下，他们相遇，那个时候，小镇上的秘密花园正值盛开之期。</w:t>
      </w:r>
      <w:r>
        <w:rPr>
          <w:sz w:val="32"/>
          <w:szCs w:val="32"/>
        </w:rPr>
        <w:t>&lt;/p&gt;&lt;p&gt;&lt;img src="/static-img/RMLFsurrzn8OZ_pvK9-Pd4jpdpT4cUvfyQUxLM3828jn8yV6KdngjA8C6vukpZt3IIwRWG-BG75RESCrK0SoaF9k2ICCeJ3qIjYaFZgaHBI.jpg"&gt;&lt;/p&gt;&lt;p&gt;</w:t>
      </w:r>
      <w:r>
        <w:rPr>
          <w:sz w:val="32"/>
          <w:szCs w:val="32"/>
        </w:rPr>
        <w:t>他们一起漫步于那片繁茂的地方，每一步都踏在不同的季节和气息中。陈知言被江恋的话语所吸引，而江恋则被陈知言深邃眼神所打动。在那里，他们发现了彼此，在这个充满诗意的地方，他们的心灵开始交织出属于自己的故事。</w:t>
      </w:r>
      <w:r>
        <w:rPr>
          <w:sz w:val="32"/>
          <w:szCs w:val="32"/>
        </w:rPr>
        <w:t>&lt;/p&gt;&lt;p&gt;</w:t>
      </w:r>
      <w:r>
        <w:rPr>
          <w:sz w:val="32"/>
          <w:szCs w:val="32"/>
        </w:rPr>
        <w:t>随着时间流逝，他们之间的情感日渐加深。在那个小镇上，最浪漫的事情莫过于两人坐在河岸边，一手牵一手，看着夕阳沉没在地平线之下，那种感觉就像整个世界都只剩下他们俩一样。而那个秘密花园，则成为了他们最珍贵回忆之一，象征着初识、相守和永恒。</w:t>
      </w:r>
      <w:r>
        <w:rPr>
          <w:sz w:val="32"/>
          <w:szCs w:val="32"/>
        </w:rPr>
        <w:t>&lt;/p&gt;&lt;p&gt;&lt;img src="/static-img/4wBwSBJD2zzAdrWOzAkqVojpdpT4cUvfyQUxLM3828jn8yV6KdngjA8C6vukpZt3IIwRWG-BG75RESCrK0SoaF9k2ICCeJ3qIjYaFZgaHBI.jpg"&gt;&lt;/p&gt;&lt;p&gt;</w:t>
      </w:r>
      <w:r>
        <w:rPr>
          <w:sz w:val="32"/>
          <w:szCs w:val="32"/>
        </w:rPr>
        <w:t>但生活并非总是那么顺畅，有的时候阴霾会降临。那一年，小镇遭受了一场突如其来的洪水，不仅摧毁了许多房屋，还让那片曾经绚烂无比的秘密花园变得荒凉无人。但即便如此，当洪水退去后，那些顽强生存的地球仍旧试图重建它们自己，而陈知言和江恋也没有放弃过彼此，也没有放弃过希望。当他们再次踏入那片恢复已久但依旧带有一丝荒凉气息的小径时，他们知道，只要心中还有爱，就什么都不怕。</w:t>
      </w:r>
      <w:r>
        <w:rPr>
          <w:sz w:val="32"/>
          <w:szCs w:val="32"/>
        </w:rPr>
        <w:t>&lt;/p&gt;&lt;p&gt;</w:t>
      </w:r>
      <w:r>
        <w:rPr>
          <w:sz w:val="32"/>
          <w:szCs w:val="32"/>
        </w:rPr>
        <w:t>最后，我们可以这样说：陈知言与江恋之间不仅仅是一段普通的情感纠葛，更是一个关于勇敢、坚持与爱情力量胜利的传奇故事。而那个位于小镇另一端的小溪旁边隐藏得很隐蔽却又显得格外明亮的地理位置，便成了这段经典美丽传说不可或缺的一部分，是两个灵魂永远共同拥有的私密空间。</w:t>
      </w:r>
      <w:r>
        <w:rPr>
          <w:sz w:val="32"/>
          <w:szCs w:val="32"/>
        </w:rPr>
        <w:t>&lt;/p&gt;&lt;p&gt;&lt;img src="/static-img/SZNiNO9QoxiCYI0_EIfh04jpdpT4cUvfyQUxLM3828jn8yV6KdngjA8C6vukpZt3IIwRWG-BG75RESCrK0SoaF9k2ICCeJ3qIjYaFZgaHBI.jpg"&gt;&lt;/p&gt;&lt;p&gt;&lt;a href = "/doc/810166-</w:t>
      </w:r>
      <w:r>
        <w:rPr>
          <w:sz w:val="32"/>
          <w:szCs w:val="32"/>
        </w:rPr>
        <w:t>江边的秘密花园与陈知言的恋情故事</w:t>
      </w:r>
      <w:r>
        <w:rPr>
          <w:sz w:val="32"/>
          <w:szCs w:val="32"/>
        </w:rPr>
        <w:t>.doc" rel="alternate" download="810166-</w:t>
      </w:r>
      <w:r>
        <w:rPr>
          <w:sz w:val="32"/>
          <w:szCs w:val="32"/>
        </w:rPr>
        <w:t>江边的秘密花园与陈知言的恋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