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梦回那日笑语依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：梦回那日，笑语依旧</w:t>
      </w:r>
      <w:r>
        <w:rPr>
          <w:sz w:val="32"/>
          <w:szCs w:val="32"/>
        </w:rPr>
        <w:t>&lt;/p&gt;&lt;p&gt;&lt;img src="/static-img/NyHPjYsp9Mn143Bgrmilj_3nMOFMiIKVx2KuSLKvUEo.jpg"&gt;&lt;/p&gt;&lt;p&gt;</w:t>
      </w:r>
      <w:r>
        <w:rPr>
          <w:sz w:val="32"/>
          <w:szCs w:val="32"/>
        </w:rPr>
        <w:t>在一片繁花似锦的春天里，小清欢仿佛又穿越了时空，回到那个充满温馨与快乐的岁月。她的眼前，是一个熟悉而又陌生的场景——她和朋友们一起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的微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站在街道的一角，看着窗户里的自己，那个年纪轻轻、心无杂念的少女。她记得，在这个小镇上，她和朋友们经常会聚在一起分享彼此的梦想和秘密。时间似乎并没有改变这份友情，只是每个人的生活轨迹都有了新的发展。</w:t>
      </w:r>
      <w:r>
        <w:rPr>
          <w:sz w:val="32"/>
          <w:szCs w:val="32"/>
        </w:rPr>
        <w:t>&lt;/p&gt;&lt;p&gt;&lt;img src="/static-img/1ljXE7ni8wZmrRh2BXovYP3nMOFMiIKVx2KuSLKvUEo.jpg"&gt;&lt;/p&gt;&lt;p&gt;</w:t>
      </w:r>
      <w:r>
        <w:rPr>
          <w:sz w:val="32"/>
          <w:szCs w:val="32"/>
        </w:rPr>
        <w:t>故事的延续</w:t>
      </w:r>
      <w:r>
        <w:rPr>
          <w:sz w:val="32"/>
          <w:szCs w:val="32"/>
        </w:rPr>
        <w:t>&lt;/p&gt;&lt;p&gt;&lt;img src="/static-img/tAzkZU65Q_KUKyTs9gZKTf3nMOFMiIKVx2KuSLKvUEo.jpg"&gt;&lt;/p&gt;&lt;p&gt;</w:t>
      </w:r>
      <w:r>
        <w:rPr>
          <w:sz w:val="32"/>
          <w:szCs w:val="32"/>
        </w:rPr>
        <w:t>当她走进咖啡馆的时候，熟悉的声音再次响起：“老地方见！”这是她的好友林雨对话中最爱用的话语。他们围坐在角落的一个桌子旁，一边享受着新鲜出炉的甜点，一边聊起了过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还记得我们的约定吗？”林雨突然提到了往昔的事情，“我们说要成为世界上最幸福的人。”</w:t>
      </w:r>
      <w:r>
        <w:rPr>
          <w:sz w:val="32"/>
          <w:szCs w:val="32"/>
        </w:rPr>
        <w:t>&lt;/p&gt;&lt;p&gt;&lt;img src="/static-img/M2rBSnW8VZhXzZzQiEflPP3nMOFMiIKVx2KuSLKvUEo.jpg"&gt;&lt;/p&gt;&lt;p&gt;“</w:t>
      </w:r>
      <w:r>
        <w:rPr>
          <w:sz w:val="32"/>
          <w:szCs w:val="32"/>
        </w:rPr>
        <w:t>当然记得。”小清欢笑着回答，“只是路途上的风波让我们各自迷失了一段时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开始谈论现在的情况，每个人都有自己的成就，但也面临着不同的挑战。“我发现，”林雨说，“幸福并不仅仅来自于成功，更重要的是，我们如何看待自己的生活。”</w:t>
      </w:r>
      <w:r>
        <w:rPr>
          <w:sz w:val="32"/>
          <w:szCs w:val="32"/>
        </w:rPr>
        <w:t>&lt;/p&gt;&lt;p&gt;&lt;img src="/static-img/oXeci0zZAyFUe-XkkeojVf3nMOFMiIKVx2KuSLKvUEo.jpg"&gt;&lt;/p&gt;&lt;p&gt;“</w:t>
      </w:r>
      <w:r>
        <w:rPr>
          <w:sz w:val="32"/>
          <w:szCs w:val="32"/>
        </w:rPr>
        <w:t>我一直认为，”小清欢补充道，“真正幸福的人，无论环境如何变化，都能保持内心的平静与善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的阳光渐渐西斜，他们决定重新做出新的计划，将这一段美好的时光永远留存。这不仅是为了那些已经逝去的情感，也是为了未来的每一步迈进。在这里，他们找到了继续前行的心灵力量，以及彼此之间不可磨灭的情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们。”小清欢深情地说道。“如果没有你们，我可能早就迷失方向了。但现在，我知道，无论未来怎么样，我们总能找到彼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纷纷点头表示同意，因为在这条道路上，有他们相伴，就足以让人坚持下去，即使是在即将到来的风暴中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清欢番外篇》结束于这样的场景，它告诉人们，即便是过去曾经发生过的事情，也可以作为一种力量激励我们继续向前走，而那些珍贵的情感和回忆，则像是璀璨如星辰般永恒不变。</w:t>
      </w:r>
      <w:r>
        <w:rPr>
          <w:sz w:val="32"/>
          <w:szCs w:val="32"/>
        </w:rPr>
        <w:t>&lt;/p&gt;&lt;p&gt;&lt;a href = "/doc/810172-</w:t>
      </w:r>
      <w:r>
        <w:rPr>
          <w:sz w:val="32"/>
          <w:szCs w:val="32"/>
        </w:rPr>
        <w:t>小清欢番外篇梦回那日笑语依旧</w:t>
      </w:r>
      <w:r>
        <w:rPr>
          <w:sz w:val="32"/>
          <w:szCs w:val="32"/>
        </w:rPr>
        <w:t>.doc" rel="alternate" download="810172-</w:t>
      </w:r>
      <w:r>
        <w:rPr>
          <w:sz w:val="32"/>
          <w:szCs w:val="32"/>
        </w:rPr>
        <w:t>小清欢番外篇梦回那日笑语依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