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里的星</w:t>
      </w:r>
      <w:r>
        <w:rPr>
          <w:sz w:val="48"/>
          <w:szCs w:val="48"/>
        </w:rPr>
        <w:t>-</w:t>
      </w:r>
      <w:r>
        <w:rPr>
          <w:sz w:val="48"/>
          <w:szCs w:val="48"/>
        </w:rPr>
        <w:t>夜空中的孤独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旷野里，有一群星辰，它们被时光抛弃，独自守护着那片广袤的天地。这些星星就像古老的诗人，他们用自己的光芒诉说着无声的故事。</w:t>
      </w:r>
      <w:r>
        <w:rPr>
          <w:sz w:val="32"/>
          <w:szCs w:val="32"/>
        </w:rPr>
        <w:t>&lt;/p&gt;&lt;p&gt;&lt;img src="/static-img/y6zq74JAk2AvWy2RPB0u6Ei5Fkwm8uH2832Kg3lSTVtsOXDCDQnCewj9cV-v-U1V.jpeg"&gt;&lt;/p&gt;&lt;p&gt;</w:t>
      </w:r>
      <w:r>
        <w:rPr>
          <w:sz w:val="32"/>
          <w:szCs w:val="32"/>
        </w:rPr>
        <w:t>最早记载下“旷野里的星”的，是一位名叫埃德蒙</w:t>
      </w:r>
      <w:r>
        <w:rPr>
          <w:sz w:val="32"/>
          <w:szCs w:val="32"/>
        </w:rPr>
        <w:t>·</w:t>
      </w:r>
      <w:r>
        <w:rPr>
          <w:sz w:val="32"/>
          <w:szCs w:val="32"/>
        </w:rPr>
        <w:t>哈伯尔的小说家。他笔下的那些星空，不仅描绘了夜晚的大自然美景，还隐约透露出人类对于孤独与希望的一种共鸣。他的作品中，一颗颗明亮而坚定的“旷野里的星”，成了读者心中的灯塔，无论是在何种艰难困苦的情况下，都能找到前进的力量。</w:t>
      </w:r>
      <w:r>
        <w:rPr>
          <w:sz w:val="32"/>
          <w:szCs w:val="32"/>
        </w:rPr>
        <w:t>&lt;/p&gt;&lt;p&gt;</w:t>
      </w:r>
      <w:r>
        <w:rPr>
          <w:sz w:val="32"/>
          <w:szCs w:val="32"/>
        </w:rPr>
        <w:t>然而，真实生活中的“旷野里的星”，有时候并不那么明显。比如，在非洲沙漠之中，一位科学家曾经在极端恶劣环境中发现了一群微小但顽强生存下去的小型昆虫。这些昆虫虽然体积不大，却能够抵御严酷气候和缺水，这种生存能力，让人们对它们赞叹不已，也让我们想到即使是在最为荒凉的地方，“旷野里的星”依旧闪烁着生命力。</w:t>
      </w:r>
      <w:r>
        <w:rPr>
          <w:sz w:val="32"/>
          <w:szCs w:val="32"/>
        </w:rPr>
        <w:t>&lt;/p&gt;&lt;p&gt;&lt;img src="/static-img/rOta00ygPN-P24cDAHbg6Ui5Fkwm8uH2832Kg3lSTVsD12SvwmVvBcIY0WSyIX2FdmPMt_G8zyFItFRCj-R1BKXvZrdP4NQdIhVj9J1jnSaav5t-JJ27nPl3tbVFANs1htVCUNVDaQtu65MGbEPD0QlbTdoTI3ez9LGUECHuAjTa-zpn8-55uys1QY_vA-xw-zJkdvkAzvbSKONckLDWSA.jpeg"&gt;&lt;/p&gt;&lt;p&gt;</w:t>
      </w:r>
      <w:r>
        <w:rPr>
          <w:sz w:val="32"/>
          <w:szCs w:val="32"/>
        </w:rPr>
        <w:t>除了生物学上的发现，我们还可以从宇宙深处寻找“旷野里的星”。例如，在太阳系外行恒球体上可能存在类似地球这样的行星，那些遥远而未知的地方，或许隐藏着另一种形式的生命。而这些潜在的地球外部探索者们，就像是那些静静守望夜空的人们，他们相信，即使是最遥远、最陌生的世界也有一线希望，正如他们眼前的这片蓝色地球一样。</w:t>
      </w:r>
      <w:r>
        <w:rPr>
          <w:sz w:val="32"/>
          <w:szCs w:val="32"/>
        </w:rPr>
        <w:t>&lt;/p&gt;&lt;p&gt;</w:t>
      </w:r>
      <w:r>
        <w:rPr>
          <w:sz w:val="32"/>
          <w:szCs w:val="32"/>
        </w:rPr>
        <w:t>总结来说，“旷野里的星”不仅仅是指天空中的点点繁光，它更是一种精神象征。在各种不同的背景和情境下，它提醒我们，即便面对绝望与孤单，也要保持勇敢与希望，因为每个人的内心都有属于自己的一盏灯塔，那就是信念和毅力的火焰。</w:t>
      </w:r>
      <w:r>
        <w:rPr>
          <w:sz w:val="32"/>
          <w:szCs w:val="32"/>
        </w:rPr>
        <w:t>&lt;/p&gt;&lt;p&gt;&lt;img src="/static-img/6fOF0PmHd1LUuuP0Cp8-kki5Fkwm8uH2832Kg3lSTVsD12SvwmVvBcIY0WSyIX2FdmPMt_G8zyFItFRCj-R1BKXvZrdP4NQdIhVj9J1jnSaav5t-JJ27nPl3tbVFANs1htVCUNVDaQtu65MGbEPD0QlbTdoTI3ez9LGUECHuAjTa-zpn8-55uys1QY_vA-xw-zJkdvkAzvbSKONckLDWSA.jpeg"&gt;&lt;/p&gt;&lt;p&gt;&lt;a href = "/doc/810270-</w:t>
      </w:r>
      <w:r>
        <w:rPr>
          <w:sz w:val="32"/>
          <w:szCs w:val="32"/>
        </w:rPr>
        <w:t>旷野里的星</w:t>
      </w:r>
      <w:r>
        <w:rPr>
          <w:sz w:val="32"/>
          <w:szCs w:val="32"/>
        </w:rPr>
        <w:t>-</w:t>
      </w:r>
      <w:r>
        <w:rPr>
          <w:sz w:val="32"/>
          <w:szCs w:val="32"/>
        </w:rPr>
        <w:t>夜空中的孤独守望者</w:t>
      </w:r>
      <w:r>
        <w:rPr>
          <w:sz w:val="32"/>
          <w:szCs w:val="32"/>
        </w:rPr>
        <w:t>.doc" rel="alternate" download="810270-</w:t>
      </w:r>
      <w:r>
        <w:rPr>
          <w:sz w:val="32"/>
          <w:szCs w:val="32"/>
        </w:rPr>
        <w:t>旷野里的星</w:t>
      </w:r>
      <w:r>
        <w:rPr>
          <w:sz w:val="32"/>
          <w:szCs w:val="32"/>
        </w:rPr>
        <w:t>-</w:t>
      </w:r>
      <w:r>
        <w:rPr>
          <w:sz w:val="32"/>
          <w:szCs w:val="32"/>
        </w:rPr>
        <w:t>夜空中的孤独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