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教诲与青春错题页上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阳光透过窗户斑驳地洒在桌面上，一本满是黄色的笔记本和几支蜡笔，是我们学习生活中的见证者。突然间，我听到了一声轻微的叹息，那是来自我自己的声音。我做错了一个问题，心中不禁涌起一股无助感。</w:t>
      </w:r>
      <w:r>
        <w:rPr>
          <w:sz w:val="32"/>
          <w:szCs w:val="32"/>
        </w:rPr>
        <w:t>&lt;/p&gt;&lt;p&gt;&lt;img src="/static-img/3MlFTTXoRAWQ7cmQPFajKdBFuKMD3GAzY18ls6HeQ0CmOsTwFrl5MeSx4pq1hhVB.png"&gt;&lt;/p&gt;&lt;p&gt;</w:t>
      </w:r>
      <w:r>
        <w:rPr>
          <w:sz w:val="32"/>
          <w:szCs w:val="32"/>
        </w:rPr>
        <w:t>啊做错一题学长插一支笔，这个瞬间就像是一个时空裂隙，将我的懊悔和自责带入了一个新的世界。在这个世界里，每一次错误都成为了通往知识殿堂的大门，而每一次尝试都将变为成功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去，只见学长正专注地看着自己手中的书籍，他的脸庞透露出一种坚毅与决断。他的眼神仿佛能够穿透一切障碍，让人感到既温暖又有些许威严。他知道，我们每个人都有犯错的时候，但关键在于如何从错误中汲取力量，从而更好地前进。</w:t>
      </w:r>
      <w:r>
        <w:rPr>
          <w:sz w:val="32"/>
          <w:szCs w:val="32"/>
        </w:rPr>
        <w:t>&lt;/p&gt;&lt;p&gt;&lt;img src="/static-img/jmZtlUYsTW3iVMO6WrCrv9BFuKMD3GAzY18ls6HeQ0CcqDeUnrByc-q3EIawnxRuOu3gIdpIly3fvLVhqyEQ_EMyxhdaUFZxl2MEe9fvCaqzgeCyc265IiK0lR_ZIng8v3uT-8ckIgthInF0x1QFqViHs0gnSF_x8eN2175UxIRZYSMmoaNm3prHLpkiRwZOflYJ2V5xL752uHUJfbD5tYGX1yRVs72hoZdVg19zgog.png"&gt;&lt;/p&gt;&lt;p&gt;</w:t>
      </w:r>
      <w:r>
        <w:rPr>
          <w:sz w:val="32"/>
          <w:szCs w:val="32"/>
        </w:rPr>
        <w:t>就在这时，我的目光被他随意放下的纸张吸引，那上面写着“别怕失败，只要你愿意，就没有什么是做不到的。”这些简单的话语，却如同晴天霹雳一般打击着我的懦弱心理。我意识到，每次犯错都是成长的一部分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开始更加勤奋地复习，并且勇敢地去解决那些曾经让我畏惧的问题。每当我遇到难题时，我都会想起那个时候的感受，以及学长给予我的鼓励。那份勇气，如同他那支插入书页的小小笔尖一样，深深扎根于我的心底，使我学会了从挫折中恢复过来，更重要的是，从错误中学会思考、分析和解决问题。</w:t>
      </w:r>
      <w:r>
        <w:rPr>
          <w:sz w:val="32"/>
          <w:szCs w:val="32"/>
        </w:rPr>
        <w:t>&lt;/p&gt;&lt;p&gt;&lt;img src="/static-img/CivoP1ScFAEsbiIy0a6X-tBFuKMD3GAzY18ls6HeQ0CcqDeUnrByc-q3EIawnxRuOu3gIdpIly3fvLVhqyEQ_EMyxhdaUFZxl2MEe9fvCaqzgeCyc265IiK0lR_ZIng8v3uT-8ckIgthInF0x1QFqViHs0gnSF_x8eN2175UxIRZYSMmoaNm3prHLpkiRwZOflYJ2V5xL752uHUJfbD5tYGX1yRVs72hoZdVg19zgog.jpg"&gt;&lt;/p&gt;&lt;p&gt;</w:t>
      </w:r>
      <w:r>
        <w:rPr>
          <w:sz w:val="32"/>
          <w:szCs w:val="32"/>
        </w:rPr>
        <w:t>随着时间的推移，我发现自己变得更加独立，也更加乐观。当遇到困难或是不确定的时候，我会停下来仔细思考，而不是匆忙作出选择。这也许是我对待生活的一个转变，或许也是对教育的一种理解——教育不仅仅是一门课程，它更是一种态度，一种方法，一种视野，还有那种用生命去体验、探索和创造出来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阳光的地方，当我再次看到“啊做错一题学长插一支笔”的瞬间，我明白了真正重要的是，不是在于正确答案，而是在于过程中的坚持与自律；不是在于是否完美，而是在于如何从未完美中寻找完美；不是在于结果，即使结果再好，也无法比得上那些艰苦卓绝、不断努力换来的汗水。而这一切，都源自那个简单而又深刻的话语，以及那位默默支持我们的学长，用他的智慧照亮我们前行的人生道路。</w:t>
      </w:r>
      <w:r>
        <w:rPr>
          <w:sz w:val="32"/>
          <w:szCs w:val="32"/>
        </w:rPr>
        <w:t>&lt;/p&gt;&lt;p&gt;&lt;img src="/static-img/b1fmQL5EqpTsjdmKHBrJx9BFuKMD3GAzY18ls6HeQ0CcqDeUnrByc-q3EIawnxRuOu3gIdpIly3fvLVhqyEQ_EMyxhdaUFZxl2MEe9fvCaqzgeCyc265IiK0lR_ZIng8v3uT-8ckIgthInF0x1QFqViHs0gnSF_x8eN2175UxIRZYSMmoaNm3prHLpkiRwZOflYJ2V5xL752uHUJfbD5tYGX1yRVs72hoZdVg19zgog.jpg"&gt;&lt;/p&gt;&lt;p&gt;&lt;a href = "/doc/810301-</w:t>
      </w:r>
      <w:r>
        <w:rPr>
          <w:sz w:val="32"/>
          <w:szCs w:val="32"/>
        </w:rPr>
        <w:t>学长的笔尖教诲与青春错题页上的点点滴滴</w:t>
      </w:r>
      <w:r>
        <w:rPr>
          <w:sz w:val="32"/>
          <w:szCs w:val="32"/>
        </w:rPr>
        <w:t>.doc" rel="alternate" download="810301-</w:t>
      </w:r>
      <w:r>
        <w:rPr>
          <w:sz w:val="32"/>
          <w:szCs w:val="32"/>
        </w:rPr>
        <w:t>学长的笔尖教诲与青春错题页上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