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的世界站在落地玻璃窗前做的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晨，阳光透过落地玻璃窗前，我静静地站在那里，做着我最喜欢的事情——思考。我的目光穿越了玻璃的边缘，映射在窗外的是一个宁静而又充满活力的世界。我开始回忆起那些与“站在落地玻璃窗前做”相关的美好瞬间。</w:t>
      </w:r>
      <w:r>
        <w:rPr>
          <w:sz w:val="32"/>
          <w:szCs w:val="32"/>
        </w:rPr>
        <w:t>&lt;/p&gt;&lt;p&gt;&lt;img src="/static-img/o4Van0oYuhdYy1kR63__uJauVUNLmpdpBHH2AMxCb35b-P7TbC6U_DzB8qsBKSzC.jpg"&gt;&lt;/p&gt;&lt;p&gt;</w:t>
      </w:r>
      <w:r>
        <w:rPr>
          <w:sz w:val="32"/>
          <w:szCs w:val="32"/>
        </w:rPr>
        <w:t>沉浸于日常生活的艺术</w:t>
      </w:r>
      <w:r>
        <w:rPr>
          <w:sz w:val="32"/>
          <w:szCs w:val="32"/>
        </w:rPr>
        <w:t>&lt;/p&gt;&lt;p&gt;</w:t>
      </w:r>
      <w:r>
        <w:rPr>
          <w:sz w:val="32"/>
          <w:szCs w:val="32"/>
        </w:rPr>
        <w:t>每天早上醒来，我总是习惯性地走到这面落地玻璃窗前。这里是我独特的小小避风港，是我和世界之间的一道连接。在这里，我可以放慢脚步，让自己沉浸在日常生活中所未曾注意到的细节之中。比如，当阳光洒在水杯上时，它会发出一种温暖而柔和的光泽；或者，当风吹过花园中的树木时，那些树叶仿佛在轻声交谈。这一切都让我感到无比的心灵慰藉。</w:t>
      </w:r>
      <w:r>
        <w:rPr>
          <w:sz w:val="32"/>
          <w:szCs w:val="32"/>
        </w:rPr>
        <w:t>&lt;/p&gt;&lt;p&gt;&lt;img src="/static-img/kXL1LKTWWn1CEucYdJGNs5auVUNLmpdpBHH2AMxCb37glEIEbRA_A22lS8qiK_CdNmfxIuZNn_lK_ewnLqat-EMxCa0-ij6CSSMq9zo5Yyz2aD49kZiuINCUr5VuXN6Vlb6RLrAMw8rgmNrHWAtGCnTm_8pVx2p6p0cZ_Mn5XUU.jpg"&gt;&lt;/p&gt;&lt;p&gt;</w:t>
      </w:r>
      <w:r>
        <w:rPr>
          <w:sz w:val="32"/>
          <w:szCs w:val="32"/>
        </w:rPr>
        <w:t>从纷繁复杂到简洁纯粹</w:t>
      </w:r>
      <w:r>
        <w:rPr>
          <w:sz w:val="32"/>
          <w:szCs w:val="32"/>
        </w:rPr>
        <w:t>&lt;/p&gt;&lt;p&gt;“</w:t>
      </w:r>
      <w:r>
        <w:rPr>
          <w:sz w:val="32"/>
          <w:szCs w:val="32"/>
        </w:rPr>
        <w:t>站在落地玻璃窗前做”，不仅仅是一种行为，更是一种心态上的转变。在喧嚣都市中，我们常被各种信息、压力和责任感包围，这让我们难以保持内心的平和。然而，在这片广袤而又简单的地板上，每一次深呼吸，都能帮我将思绪带回到现实，从纷繁复杂中寻找出一丝简洁纯粹的情感体验。</w:t>
      </w:r>
      <w:r>
        <w:rPr>
          <w:sz w:val="32"/>
          <w:szCs w:val="32"/>
        </w:rPr>
        <w:t>&lt;/p&gt;&lt;p&gt;&lt;img src="/static-img/6Pv2YPODJXLeQMMrVJmKwZauVUNLmpdpBHH2AMxCb37glEIEbRA_A22lS8qiK_CdNmfxIuZNn_lK_ewnLqat-EMxCa0-ij6CSSMq9zo5Yyz2aD49kZiuINCUr5VuXN6Vlb6RLrAMw8rgmNrHWAtGCnTm_8pVx2p6p0cZ_Mn5XUU.jpg"&gt;&lt;/p&gt;&lt;p&gt;</w:t>
      </w:r>
      <w:r>
        <w:rPr>
          <w:sz w:val="32"/>
          <w:szCs w:val="32"/>
        </w:rPr>
        <w:t>与自然对话</w:t>
      </w:r>
      <w:r>
        <w:rPr>
          <w:sz w:val="32"/>
          <w:szCs w:val="32"/>
        </w:rPr>
        <w:t>&lt;/p&gt;&lt;p&gt;</w:t>
      </w:r>
      <w:r>
        <w:rPr>
          <w:sz w:val="32"/>
          <w:szCs w:val="32"/>
        </w:rPr>
        <w:t>每当我站立于此，眼前的景致似乎就在不断变化。我听见鸟儿歌唱，它们好像是在向我讲述着森林里的秘密。而那几棵高耸入云的大树，他们稳健坚韧，就像是大自然给予人类永恒忠诚的象征。在这样的瞬间，我感觉自己成为了自然的一部分，与它进行着默契无言的交流。</w:t>
      </w:r>
      <w:r>
        <w:rPr>
          <w:sz w:val="32"/>
          <w:szCs w:val="32"/>
        </w:rPr>
        <w:t>&lt;/p&gt;&lt;p&gt;&lt;img src="/static-img/kOzqqXjZhyFw5gPuqvjse5auVUNLmpdpBHH2AMxCb37glEIEbRA_A22lS8qiK_CdNmfxIuZNn_lK_ewnLqat-EMxCa0-ij6CSSMq9zo5Yyz2aD49kZiuINCUr5VuXN6Vlb6RLrAMw8rgmNrHWAtGCnTm_8pVx2p6p0cZ_Mn5XUU.jpg"&gt;&lt;/p&gt;&lt;p&gt;</w:t>
      </w:r>
      <w:r>
        <w:rPr>
          <w:sz w:val="32"/>
          <w:szCs w:val="32"/>
        </w:rPr>
        <w:t>捕捉生命中的闪光点</w:t>
      </w:r>
      <w:r>
        <w:rPr>
          <w:sz w:val="32"/>
          <w:szCs w:val="32"/>
        </w:rPr>
        <w:t>&lt;/p&gt;&lt;p&gt;</w:t>
      </w:r>
      <w:r>
        <w:rPr>
          <w:sz w:val="32"/>
          <w:szCs w:val="32"/>
        </w:rPr>
        <w:t>有时候，当夜幕降临，将整个空间染上了橘红色的灯光时，也许只是偶尔的一个闪电划破夜空，或是一个孩子欢快的声音，从远处传来，那些都是生命中的微小却珍贵的事物。我想，这就是“站在落地玻璃窗前做”的意义所在：捕捉那些看似不经意，却承载了深层情感价值的事物，让它们成为记忆里宝贵的一笔财富。</w:t>
      </w:r>
      <w:r>
        <w:rPr>
          <w:sz w:val="32"/>
          <w:szCs w:val="32"/>
        </w:rPr>
        <w:t>&lt;/p&gt;&lt;p&gt;&lt;img src="/static-img/RcwQiSigUCVfOQMRjIwuc5auVUNLmpdpBHH2AMxCb37glEIEbRA_A22lS8qiK_CdNmfxIuZNn_lK_ewnLqat-EMxCa0-ij6CSSMq9zo5Yyz2aD49kZiuINCUr5VuXN6Vlb6RLrAMw8rgmNrHWAtGCnTm_8pVx2p6p0cZ_Mn5XUU.jpg"&gt;&lt;/p&gt;&lt;p&gt;</w:t>
      </w:r>
      <w:r>
        <w:rPr>
          <w:sz w:val="32"/>
          <w:szCs w:val="32"/>
        </w:rPr>
        <w:t>记录下这一刻</w:t>
      </w:r>
      <w:r>
        <w:rPr>
          <w:sz w:val="32"/>
          <w:szCs w:val="32"/>
        </w:rPr>
        <w:t>&lt;/p&gt;&lt;p&gt;</w:t>
      </w:r>
      <w:r>
        <w:rPr>
          <w:sz w:val="32"/>
          <w:szCs w:val="32"/>
        </w:rPr>
        <w:t>对于一些特别的人或事，无论何时何刻，“站在落地玻璃窗前做”总能唤醒我的记忆。如果某个人的笑容或某件事情曾经让我心动，那么即使隔了很久，只要我再次站到这里，我就会立刻想到他们。那份温暖、那份激动，还有那份往昔，如同昨日今日一般清晰可闻。</w:t>
      </w:r>
      <w:r>
        <w:rPr>
          <w:sz w:val="32"/>
          <w:szCs w:val="32"/>
        </w:rPr>
        <w:t>&lt;/p&gt;&lt;p&gt;</w:t>
      </w:r>
      <w:r>
        <w:rPr>
          <w:sz w:val="32"/>
          <w:szCs w:val="32"/>
        </w:rPr>
        <w:t>凝视未来</w:t>
      </w:r>
      <w:r>
        <w:rPr>
          <w:sz w:val="32"/>
          <w:szCs w:val="32"/>
        </w:rPr>
        <w:t>&lt;/p&gt;&lt;p&gt;</w:t>
      </w:r>
      <w:r>
        <w:rPr>
          <w:sz w:val="32"/>
          <w:szCs w:val="32"/>
        </w:rPr>
        <w:t>但更重要的是，“站在落地玻璃窗前做”也是展望未来的一个机会。当你凝视着眼前的景色，你会发现，不管你的过去如何辉煌或灰暗，都没有改变你今天能够拥有的未来。你可以选择继续沿着既定的轨迹行进，也可以选择改变方向开启新的篇章。这是一个自由选择，而这种自由正是我最珍视的地方。</w:t>
      </w:r>
      <w:r>
        <w:rPr>
          <w:sz w:val="32"/>
          <w:szCs w:val="32"/>
        </w:rPr>
        <w:t>&lt;/p&gt;&lt;p&gt;</w:t>
      </w:r>
      <w:r>
        <w:rPr>
          <w:sz w:val="32"/>
          <w:szCs w:val="32"/>
        </w:rPr>
        <w:t>结语：</w:t>
      </w:r>
      <w:r>
        <w:rPr>
          <w:sz w:val="32"/>
          <w:szCs w:val="32"/>
        </w:rPr>
        <w:t>&lt;/p&gt;&lt;p&gt;Standing in front of the floor-to-ceiling window, doing nothing but simply being. It&amp;#39;s a moment of solitude and connection with nature. It&amp;#39;s a reminder to appreciate the little things, to capture memories, and to look forward with hope. In this world full of distractions, standing at the window is my way of grounding myself and finding peace within chaos.&lt;/p&gt;&lt;p&gt;&lt;a href = "/doc/810314-</w:t>
      </w:r>
      <w:r>
        <w:rPr>
          <w:sz w:val="32"/>
          <w:szCs w:val="32"/>
        </w:rPr>
        <w:t>窗外的世界站在落地玻璃窗前做的思考</w:t>
      </w:r>
      <w:r>
        <w:rPr>
          <w:sz w:val="32"/>
          <w:szCs w:val="32"/>
        </w:rPr>
        <w:t>.doc" rel="alternate" download="810314-</w:t>
      </w:r>
      <w:r>
        <w:rPr>
          <w:sz w:val="32"/>
          <w:szCs w:val="32"/>
        </w:rPr>
        <w:t>窗外的世界站在落地玻璃窗前做的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