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鸣心灵之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鸣：心灵之桥</w:t>
      </w:r>
      <w:r>
        <w:rPr>
          <w:sz w:val="32"/>
          <w:szCs w:val="32"/>
        </w:rPr>
        <w:t>&lt;/p&gt;&lt;p&gt;&lt;img src="/static-img/mO_65hRra7eIJg2IF0wcsHwpjAsb9_lkS1dsdlIwPLLHkfv4sxBWXDfPiXJ6D4Fz.jpg"&gt;&lt;/p&gt;&lt;p&gt;</w:t>
      </w:r>
      <w:r>
        <w:rPr>
          <w:sz w:val="32"/>
          <w:szCs w:val="32"/>
        </w:rPr>
        <w:t>在这个快速变化的世界里，家庭成为了我们寻求稳定与安全的地方。特别是在现代社会中，父母与孩子之间的关系变得越来越重要。这篇文章将探讨“和爸爸融为一体”这一主题，并通过一些真实案例，展示如何建立起这种紧密的亲子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和爸爸融为一体”。这不仅仅是指身体上的接触，更是指情感上的连接、思想上的同步，以及行为上的默契。在这个过程中，每个成员都要付出努力，以确保家园成为一个温暖而支持性的环境。</w:t>
      </w:r>
      <w:r>
        <w:rPr>
          <w:sz w:val="32"/>
          <w:szCs w:val="32"/>
        </w:rPr>
        <w:t>&lt;/p&gt;&lt;p&gt;&lt;img src="/static-img/OrOoZjaTtwT84Wz61IuJFXwpjAsb9_lkS1dsdlIwPLICEFbfJ9GLbdg0pRyfLciadiAnbqV9JtN3M8miF7H21oCSWXyr9lyOO3uCj-lpPJnP5wqElwuZZBo7rFjnx_p140Kt7pP1kJ60n-aebu80DgoRxkKrICzSjAvQPIAFvwn5orXY5C6uEAxKml3a-wSK95tl5AsnlKdCDVZnuaSlXA.jpg"&gt;&lt;/p&gt;&lt;p&gt;</w:t>
      </w:r>
      <w:r>
        <w:rPr>
          <w:sz w:val="32"/>
          <w:szCs w:val="32"/>
        </w:rPr>
        <w:t>一个真实的案例可以帮助我们更好地理解这一点。小张是一个十岁的小男孩，他对数学有着浓厚兴趣。他的父亲，小李，也曾经是一名数学老师，对此充满了热情。当小张遇到难题时，小李总会耐心地指导他解答，从而使他们之间形成了一种特殊的情感纽带。这样的互动，不仅增进了他们之间的情感联系，还促进了小张对数学的进一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教育以外，“和爸爸融为一体”还包括日常生活中的共同活动，比如一起做饭、去公园散步或者观看同样的电影等。这不仅能够加深彼此间的情感联系，还能培养孩子们独立思考能力，同时也让父母了解孩子们不同的兴趣爱好，从而更好地引导他们发展潜力。</w:t>
      </w:r>
      <w:r>
        <w:rPr>
          <w:sz w:val="32"/>
          <w:szCs w:val="32"/>
        </w:rPr>
        <w:t>&lt;/p&gt;&lt;p&gt;&lt;img src="/static-img/PqfNutmOYc7_9i6dzuCsuXwpjAsb9_lkS1dsdlIwPLICEFbfJ9GLbdg0pRyfLciadiAnbqV9JtN3M8miF7H21oCSWXyr9lyOO3uCj-lpPJnP5wqElwuZZBo7rFjnx_p140Kt7pP1kJ60n-aebu80DgoRxkKrICzSjAvQPIAFvwn5orXY5C6uEAxKml3a-wSK95tl5AsnlKdCDVZnuaSlXA.jpg"&gt;&lt;/p&gt;&lt;p&gt;</w:t>
      </w:r>
      <w:r>
        <w:rPr>
          <w:sz w:val="32"/>
          <w:szCs w:val="32"/>
        </w:rPr>
        <w:t>然而，这并不意味着每个家庭都会如此顺畅，有时候可能会因为沟通障碍或误解导致亲子关系出现裂痕。在这些情况下，关键是要学会倾听对方的声音，无论是在语言还是非语言层面上，都应该给予对方足够的关注和尊重。例如，一位母亲在她的博客中分享，她在一次家庭旅行中，因为自己的急躁行为伤害到了孩子，最终通过认错并承诺改善自己，让孩子重新相信她所说的每一个字都是真的，这份诚意最终帮她赢得了儿子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和爸爸融为一体”不只是关于短期内的一些行动，而是一个长期投资，是一种持续不断的心理建设过程。如果我们能够坚持下去，将看到我们的家人逐渐变成了我们最忠实的朋友，也许甚至比任何人都更懂得我们的喜怒哀乐。在这样一个氛围里，我们的心灵之桥就这么一点一点建造起来，它将永远连接着我们的过去、现在以及未来的故事。</w:t>
      </w:r>
      <w:r>
        <w:rPr>
          <w:sz w:val="32"/>
          <w:szCs w:val="32"/>
        </w:rPr>
        <w:t>&lt;/p&gt;&lt;p&gt;&lt;img src="/static-img/AnCNSViI0IUgqDxOyDmvonwpjAsb9_lkS1dsdlIwPLICEFbfJ9GLbdg0pRyfLciadiAnbqV9JtN3M8miF7H21oCSWXyr9lyOO3uCj-lpPJnP5wqElwuZZBo7rFjnx_p140Kt7pP1kJ60n-aebu80DgoRxkKrICzSjAvQPIAFvwn5orXY5C6uEAxKml3a-wSK95tl5AsnlKdCDVZnuaSlXA.jpg"&gt;&lt;/p&gt;&lt;p&gt;&lt;a href = "/doc/810345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鸣心灵之桥</w:t>
      </w:r>
      <w:r>
        <w:rPr>
          <w:sz w:val="32"/>
          <w:szCs w:val="32"/>
        </w:rPr>
        <w:t>.doc" rel="alternate" download="810345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鸣心灵之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