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温柔探索野间杏奈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夏日午后，阳光透过树叶斑驳地洒落在地面上，仿佛为即将展开的故事点亮了第一缕光芒。我们的主题，是一位年轻艺术家，她以她的作品和独特的人生经历，在这个世界留下了一道道美妙的痕迹——野间杏奈。</w:t>
      </w:r>
      <w:r>
        <w:rPr>
          <w:sz w:val="32"/>
          <w:szCs w:val="32"/>
        </w:rPr>
        <w:t>&lt;/p&gt;&lt;p&gt;&lt;img src="/static-img/5-2Bdcmum4oztS71aeqyExm5XOjF7ykHya3NiDNNENI.jpg"&gt;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自小就对绘画产生了浓厚兴趣，她的创作不仅仅是对色彩和线条的运用，更是一种情感表达。在她看来，每一次笔触都承载着自己内心深处的情感波动。她的画布上常常可以见到自然景观，如山川、森林以及季节变换中的花朵，这些都是她生活中最亲近的事物，也是她灵感来源的一部分。</w:t>
      </w:r>
      <w:r>
        <w:rPr>
          <w:sz w:val="32"/>
          <w:szCs w:val="32"/>
        </w:rPr>
        <w:t>&lt;/p&gt;&lt;p&gt;&lt;img src="/static-img/AyJ27_EenOLOln7g1bGEqhm5XOjF7ykHya3NiDNNENI.jpg"&gt;&lt;/p&gt;&lt;p&gt;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自然元素影响，但野间杏奈并没有局限于传统或现实主义的手法。她更倾向于将抽象与现实相结合，用简洁而富有表现力的方式去描绘那些本质上的真理。这让她的作品既具有现代感，又保持了某种古老而神秘的情怀，使人在欣赏时能够触及到生命中无形却强烈的情愫。</w:t>
      </w:r>
      <w:r>
        <w:rPr>
          <w:sz w:val="32"/>
          <w:szCs w:val="32"/>
        </w:rPr>
        <w:t>&lt;/p&gt;&lt;p&gt;&lt;img src="/static-img/2uyaXo45_Pb4RQUipaPJJBm5XOjF7ykHya3NiDNNENI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野间杏奈的小小画室成为了许多年轻艺术家的启蒙之地。她不仅通过自己的作品激励着人们去探索未知，还通过举办工作坊等形式，将知识与技巧传递给更多渴望学习的人们。她的热情和专业，让越来越多的人开始追逐自己的梦想，并且找到属于自己的声音。</w:t>
      </w:r>
      <w:r>
        <w:rPr>
          <w:sz w:val="32"/>
          <w:szCs w:val="32"/>
        </w:rPr>
        <w:t>&lt;/p&gt;&lt;p&gt;&lt;img src="/static-img/7RljC0oUQQpGBk-mRU44qhm5XOjF7ykHya3NiDNNENI.pn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，野间杏奈有着自己独特的声音。她认为每个人都应该勇敢地追求自己的梦想，不要害怕失败，因为每一次尝试都是成长的一部分。而在创造过程中，她总是保持谦逊的心态，从容应对挑战，以此作为不断进步和完善自我的动力源泉。</w:t>
      </w:r>
      <w:r>
        <w:rPr>
          <w:sz w:val="32"/>
          <w:szCs w:val="32"/>
        </w:rPr>
        <w:t>&lt;/p&gt;&lt;p&gt;&lt;img src="/static-img/b9Vh6DUX4GgxL2Ek247Bnhm5XOjF7ykHya3NiDNNENI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艺术追求外，野間 杏 奈 也积极参与社会公益活动。她利用自身的地位，为那些无法获得教育资源或支持的小朋友提供免费培训机会，或捐赠一部分收入用于慈善事业。这使得她的名声远播，同时也让更多人认识到了艺术带来的正能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与经验积累，无论是在技术上的精进还是思想层面的深化，都令野間 杏 奈 的未来充满无限可能。在接下来的岁月里，我们期待看到这一位才华横溢、热爱生活又始终坚持原则的人继续前行，用她的笔触编织出更加丰富多彩的人生故事，同时也希望更多人能够被她所带动，一起走向更加美好的明天。</w:t>
      </w:r>
      <w:r>
        <w:rPr>
          <w:sz w:val="32"/>
          <w:szCs w:val="32"/>
        </w:rPr>
        <w:t>&lt;/p&gt;&lt;p&gt;&lt;a href = "/doc/810390-</w:t>
      </w:r>
      <w:r>
        <w:rPr>
          <w:sz w:val="32"/>
          <w:szCs w:val="32"/>
        </w:rPr>
        <w:t>夏日的温柔探索野间杏奈的艺术世界</w:t>
      </w:r>
      <w:r>
        <w:rPr>
          <w:sz w:val="32"/>
          <w:szCs w:val="32"/>
        </w:rPr>
        <w:t>.doc" rel="alternate" download="810390-</w:t>
      </w:r>
      <w:r>
        <w:rPr>
          <w:sz w:val="32"/>
          <w:szCs w:val="32"/>
        </w:rPr>
        <w:t>夏日的温柔探索野间杏奈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