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古风军事领主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藏着他的秘密？</w:t>
      </w:r>
      <w:r>
        <w:rPr>
          <w:sz w:val="32"/>
          <w:szCs w:val="32"/>
        </w:rPr>
        <w:t>&lt;/p&gt;&lt;p&gt;&lt;img src="/static-img/440J65WompHqY9_QKMpojqHYufZo2tPPuP5-0a0BLo8.jpg"&gt;&lt;/p&gt;&lt;p&gt;</w:t>
      </w:r>
      <w:r>
        <w:rPr>
          <w:sz w:val="32"/>
          <w:szCs w:val="32"/>
        </w:rPr>
        <w:t>在一片繁华的都市中，有一个不起眼的小巷，墙壁上生满了爬藤的蔓草，阳光透过缝隙洒下斑驳的光影。这里住着一个神秘的人物——病娇将军，他拥有着一间名为“小通房”的私人空间，那里隐藏着他独特而又神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是怎样的？</w:t>
      </w:r>
      <w:r>
        <w:rPr>
          <w:sz w:val="32"/>
          <w:szCs w:val="32"/>
        </w:rPr>
        <w:t>&lt;/p&gt;&lt;p&gt;&lt;img src="/static-img/519qEz_xSYeUzXwmW37XfIYG71VLupN_-DVaq6xCVt042SwwIpK55BDtCyMHz0bMP5JI9UCYnpEjajVR9caHHdYEt-SOyQTCEm4p9iCVv8k39sArEDF8fpuOrlNSpqcw_2Y8Pitl6AKK6lhtFvYYOaISaD3ZJgGDhchiNOf6RT-3qqt6UTWxPstKEErZ52t-.jpg"&gt;&lt;/p&gt;&lt;p&gt;</w:t>
      </w:r>
      <w:r>
        <w:rPr>
          <w:sz w:val="32"/>
          <w:szCs w:val="32"/>
        </w:rPr>
        <w:t>病娇将军，一个看似平静却实际上充满矛盾的人。他每天都穿梭于战场与宫廷之间，对外冷酷无情，对内却有着难以言说的脆弱。小通房，就是他心灵避风港的地方。在那里，他可以放下一切重担，用自己的方式来治愈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环境如何？</w:t>
      </w:r>
      <w:r>
        <w:rPr>
          <w:sz w:val="32"/>
          <w:szCs w:val="32"/>
        </w:rPr>
        <w:t>&lt;/p&gt;&lt;p&gt;&lt;img src="/static-img/iSeqHMDGivKSs0SSCcb0HYYG71VLupN_-DVaq6xCVt042SwwIpK55BDtCyMHz0bMP5JI9UCYnpEjajVR9caHHdYEt-SOyQTCEm4p9iCVv8k39sArEDF8fpuOrlNSpqcw_2Y8Pitl6AKK6lhtFvYYOaISaD3ZJgGDhchiNOf6RT-3qqt6UTWxPstKEErZ52t-.jpg"&gt;&lt;/p&gt;&lt;p&gt;</w:t>
      </w:r>
      <w:r>
        <w:rPr>
          <w:sz w:val="32"/>
          <w:szCs w:val="32"/>
        </w:rPr>
        <w:t>走进小通房，你会发现它和其他普通房间大相径庭。墙上挂满了古代兵器、历史书籍，还有几幅精致的手工画卷。那画卷上的花鸟虫鱼，每一笔都是如此细腻，以至于仿佛能感受到它们活过来的气息。而最吸引人的莫过于那个角落里的琴，一张被岁月洗礼成金色的古琴，在微弱的灯光下闪烁着沉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爱好是什么？</w:t>
      </w:r>
      <w:r>
        <w:rPr>
          <w:sz w:val="32"/>
          <w:szCs w:val="32"/>
        </w:rPr>
        <w:t>&lt;/p&gt;&lt;p&gt;&lt;img src="/static-img/OPXSJhVjTiLMMnkNuNW0JYYG71VLupN_-DVaq6xCVt042SwwIpK55BDtCyMHz0bMP5JI9UCYnpEjajVR9caHHdYEt-SOyQTCEm4p9iCVv8k39sArEDF8fpuOrlNSpqcw_2Y8Pitl6AKK6lhtFvYYOaISaD3ZJgGDhchiNOf6RT-3qqt6UTWxPstKEErZ52t-.jpg"&gt;&lt;/p&gt;&lt;p&gt;</w:t>
      </w:r>
      <w:r>
        <w:rPr>
          <w:sz w:val="32"/>
          <w:szCs w:val="32"/>
        </w:rPr>
        <w:t>在忙碌的一日结束后，病娇将军总是会回到小通房，将自己锁在里面，不让任何人打扰。这时候，他会拿起那把古琴，用指尖轻触琴弦，让出尘世的声音回荡在空旷的小房间内。他喜欢弹奏的是那些悲伤而优美的曲子，它们似乎能够抚慰他的疲惫，也许还有些许自我安慰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9dpwde0tV95dGM6W_wIWQIYG71VLupN_-DVaq6xCVt042SwwIpK55BDtCyMHz0bMP5JI9UCYnpEjajVR9caHHdYEt-SOyQTCEm4p9iCVv8k39sArEDF8fpuOrlNSpqcw_2Y8Pitl6AKK6lhtFvYYOaISaD3ZJgGDhchiNOf6RT-3qqt6UTWxPstKEErZ52t-.jpg"&gt;&lt;/p&gt;&lt;p&gt;</w:t>
      </w:r>
      <w:r>
        <w:rPr>
          <w:sz w:val="32"/>
          <w:szCs w:val="32"/>
        </w:rPr>
        <w:t>除了音乐，小通房还有一处特殊之地，那就是装饰得十分精致的一个书架。在这个书架上摆放的是各种各样的奇异药材、珍稀草本和一些未经出版的手稿。这些东西，是他用来研究医学和自然科学的一些资料，也是一种缓解压力的方式。在这里，他可以暂时忘记战争带来的痛苦，而去探索更深层次的人性和宇宙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还是需要保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病娇将军的小通房隐藏在市井喧嚣之中，但这并不意味着它就不需要保密。一切关于这位高贵士兵私生活的事情，都被严格封锁起来，只有少数几个信任且忠诚的心腹才知道这一切。不论是在战场还是宫廷，没有人能够真正了解到这种双重身份背后的真实故事，即使是在这样的夜晚，当月色柔和地洒向这个世界的时候，也只有寂静才能作为守护者，保护这些深藏的情感与智慧。</w:t>
      </w:r>
      <w:r>
        <w:rPr>
          <w:sz w:val="32"/>
          <w:szCs w:val="32"/>
        </w:rPr>
        <w:t>&lt;/p&gt;&lt;p&gt;&lt;a href = "/doc/810590-</w:t>
      </w:r>
      <w:r>
        <w:rPr>
          <w:sz w:val="32"/>
          <w:szCs w:val="32"/>
        </w:rPr>
        <w:t>病娇将军的小通房古风军事领主的隐秘生活</w:t>
      </w:r>
      <w:r>
        <w:rPr>
          <w:sz w:val="32"/>
          <w:szCs w:val="32"/>
        </w:rPr>
        <w:t>.doc" rel="alternate" download="810590-</w:t>
      </w:r>
      <w:r>
        <w:rPr>
          <w:sz w:val="32"/>
          <w:szCs w:val="32"/>
        </w:rPr>
        <w:t>病娇将军的小通房古风军事领主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