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秘事揭开一部现代都市言情小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阅读内容的需求日益增长，而网络上的免费小说阅读平台正成为一股不可阻挡的趋势。其中，“锦娇全文免费阅读”这一概念，不仅为广大书迷提供了一个无忧无虑地享受文学乐趣的地方，也为新兴作家提供了展示才华、提升影响力的舞台。</w:t>
      </w:r>
      <w:r>
        <w:rPr>
          <w:sz w:val="32"/>
          <w:szCs w:val="32"/>
        </w:rPr>
        <w:t xml:space="preserve">&lt;/p&gt;&lt;p&gt;&lt;img src="/static-img/zF8NKNVsEqVbqjM78oEjGZYo8yEwQSRbObdHov2H15Qfm1RbM3elhngl2lZlnI8j.jpg"&gt;&lt;/p&gt;&lt;p&gt;1. </w:t>
      </w:r>
      <w:r>
        <w:rPr>
          <w:sz w:val="32"/>
          <w:szCs w:val="32"/>
        </w:rPr>
        <w:t>网络小说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小说作为一种新的文学形式逐渐崭露头角。它不仅能够满足读者的快节奏生活需求，还能通过互动和交流与读者建立更加紧密的人际关系。因此，无论是对作品作者还是对追求知识学习的小伙伴来说，“锦娇全文免费阅读”这样的平台都是极其重要的一环。</w:t>
      </w:r>
      <w:r>
        <w:rPr>
          <w:sz w:val="32"/>
          <w:szCs w:val="32"/>
        </w:rPr>
        <w:t>&lt;/p&gt;&lt;p&gt;&lt;img src="/static-img/Wl5htFda68YRRRKnnLJ-IJYo8yEwQSRbObdHov2H15SaVXSKbr-eVoJa0-eM-q7Acen5Bvx7pG0OnSsv1xgxUAd6-cTMuirLcDi-hYWq0t7SAJMak8p2F6Rkw5jBBjo26pHedXGvb2guZdTaHd1avSyM32mYrfGodmQOkYAEiUk4H44DDrmi7vTKmggnUiHGjOtvqIQmTwHjeTlQ4LmNNw.jpg"&gt;&lt;/p&gt;&lt;p&gt;2. “</w:t>
      </w:r>
      <w:r>
        <w:rPr>
          <w:sz w:val="32"/>
          <w:szCs w:val="32"/>
        </w:rPr>
        <w:t>锦娇”的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”这个词汇，它既有古典诗词中的“锦绣”，也带有现代都市情感中的“娇柔”。这两种元素交织在一起，就像是一部现代言情小说中所描绘的情感纠葛，让人忍不住想要深入了解。在这样的背景下，“锦娇全文免费阅读”就成为了许多人寻找心灵慰藉和情感共鸣的一个窗口。</w:t>
      </w:r>
      <w:r>
        <w:rPr>
          <w:sz w:val="32"/>
          <w:szCs w:val="32"/>
        </w:rPr>
        <w:t xml:space="preserve">&lt;/p&gt;&lt;p&gt;&lt;img src="/static-img/7GVag_3LjvpyxWftFNKkq5Yo8yEwQSRbObdHov2H15SaVXSKbr-eVoJa0-eM-q7Acen5Bvx7pG0OnSsv1xgxUAd6-cTMuirLcDi-hYWq0t7SAJMak8p2F6Rkw5jBBjo26pHedXGvb2guZdTaHd1avSyM32mYrfGodmQOkYAEiUk4H44DDrmi7vTKmggnUiHGjOtvqIQmTwHjeTlQ4LmNNw.jpg"&gt;&lt;/p&gt;&lt;p&gt;3. </w:t>
      </w:r>
      <w:r>
        <w:rPr>
          <w:sz w:val="32"/>
          <w:szCs w:val="32"/>
        </w:rPr>
        <w:t>免费阅读：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锦娇全文免费阅读”的现实，我们不能忽视的是，这种模式背后存在着复杂的权利与责任问题。一方面，作家可以更自由地创作，并获得更多读者的关注；另一方面，版权保护的问题也是需要我们重视的问题。如何平衡这些关系，是实现“锺山玉玑之争”的关键所在。</w:t>
      </w:r>
      <w:r>
        <w:rPr>
          <w:sz w:val="32"/>
          <w:szCs w:val="32"/>
        </w:rPr>
        <w:t xml:space="preserve">&lt;/p&gt;&lt;p&gt;&lt;img src="/static-img/C2IMyCSR2kA2kaaLacF-nJYo8yEwQSRbObdHov2H15SaVXSKbr-eVoJa0-eM-q7Acen5Bvx7pG0OnSsv1xgxUAd6-cTMuirLcDi-hYWq0t7SAJMak8p2F6Rkw5jBBjo26pHedXGvb2guZdTaHd1avSyM32mYrfGodmQOkYAEiUk4H44DDrmi7vTKmggnUiHGjOtvqIQmTwHjeTlQ4LmNNw.jpg"&gt;&lt;/p&gt;&lt;p&gt;4. </w:t>
      </w:r>
      <w:r>
        <w:rPr>
          <w:sz w:val="32"/>
          <w:szCs w:val="32"/>
        </w:rPr>
        <w:t>社区构建：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不断增加，一些基于社区构建理念的网站开始出现，他们鼓励用户之间分享自己的见解和评论，同时也鼓励新手作者发表作品。在这样的环境中，“锦娇全文免费阅读”不再只是单纯的一次性体验，而是可能会转化为一个持续参与、共同创造的情境。这无疑增强了整个社区的心理归属感，从而促进了内容创作和传播效率。</w:t>
      </w:r>
      <w:r>
        <w:rPr>
          <w:sz w:val="32"/>
          <w:szCs w:val="32"/>
        </w:rPr>
        <w:t xml:space="preserve">&lt;/p&gt;&lt;p&gt;&lt;img src="/static-img/0JVn2Oph1rF75J2isLbVs5Yo8yEwQSRbObdHov2H15SaVXSKbr-eVoJa0-eM-q7Acen5Bvx7pG0OnSsv1xgxUAd6-cTMuirLcDi-hYWq0t7SAJMak8p2F6Rkw5jBBjo26pHedXGvb2guZdTaHd1avSyM32mYrfGodmQOkYAEiUk4H44DDrmi7vTKmggnUiHGjOtvqIQmTwHjeTlQ4LmNNw.jpg"&gt;&lt;/p&gt;&lt;p&gt;5. </w:t>
      </w:r>
      <w:r>
        <w:rPr>
          <w:sz w:val="32"/>
          <w:szCs w:val="32"/>
        </w:rPr>
        <w:t>未来的展望：多元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说有什么可以预见的话，那就是这种模式将继续推陈出新。不断探索新的内容类型，比如科幻、悬疑等不同风格的小说，以及开发更加先进的人工智能辅助工具来优化用户体验，都将是该领域不断发展的一部分。而对于那些热衷于探索未知领域的小伙伴们来说，即使是在追逐最新潮流时期，也依然不会错过任何一次欣赏到精彩篇章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无论是从文化角度还是社会经济层面，“锌娇全文免费阅读”都扮演了一定的角色。而要想让这场盛宴持久下去，就必须不断创新，不断适应市场变化，同时也要注意维护公平竞争规则，以确保这一切都能持续下去，为所有爱好者带来美好的记忆。不过，在这样繁忙而又充满变数的地球上，有没有哪位小朋友愿意尝试一下看一看呢？</w:t>
      </w:r>
      <w:r>
        <w:rPr>
          <w:sz w:val="32"/>
          <w:szCs w:val="32"/>
        </w:rPr>
        <w:t>&lt;/p&gt;&lt;p&gt;&lt;a href = "/doc/810608-</w:t>
      </w:r>
      <w:r>
        <w:rPr>
          <w:sz w:val="32"/>
          <w:szCs w:val="32"/>
        </w:rPr>
        <w:t>锦娇秘事揭开一部现代都市言情小说的神秘面纱</w:t>
      </w:r>
      <w:r>
        <w:rPr>
          <w:sz w:val="32"/>
          <w:szCs w:val="32"/>
        </w:rPr>
        <w:t>.doc" rel="alternate" download="810608-</w:t>
      </w:r>
      <w:r>
        <w:rPr>
          <w:sz w:val="32"/>
          <w:szCs w:val="32"/>
        </w:rPr>
        <w:t>锦娇秘事揭开一部现代都市言情小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