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温馨时尚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香朵儿，温馨时尚生活品质</w:t>
      </w:r>
      <w:r>
        <w:rPr>
          <w:sz w:val="32"/>
          <w:szCs w:val="32"/>
        </w:rPr>
        <w:t xml:space="preserve">&lt;/p&gt;&lt;p&gt;&lt;img src="/static-img/80dFx8s1to5DcxqRLpHGjIUw9XGvowNGhaNfZdhyKDcKfb_rPN2CB5xAClOV-eVs.jpg"&gt;&lt;/p&gt;&lt;p&gt;1. </w:t>
      </w:r>
      <w:r>
        <w:rPr>
          <w:sz w:val="32"/>
          <w:szCs w:val="32"/>
        </w:rPr>
        <w:t>什么是宠你一辈子香朵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忘记了对自己和家人的关爱。宠你一辈子香朵儿是一个致敬这一理念的品牌，它以温馨、时尚为核心价值，不断推出各种生活用品，让每一个家庭成员都能感受到被珍惜与呵护。</w:t>
      </w:r>
      <w:r>
        <w:rPr>
          <w:sz w:val="32"/>
          <w:szCs w:val="32"/>
        </w:rPr>
        <w:t>&lt;/p&gt;&lt;p&gt;&lt;img src="/static-img/adovK2oHdiqS8jarbmdRn4Uw9XGvowNGhaNfZdhyKDcm7KxNP1eWaP-vVqbh-Wf0Okqioe6dUBRjRhRTXTyElgAhjQJ2nnT_r00GkHnDpN3UUD6zWOtD_loqLiGG3FFB7fVRA6P7jBdFo_Vv9quKPrLknuLttJ8AAXhAqm31pvpjbTFfaIVK6C9EY_lnlNpLkQziV3Y5inUAei8zx0LXnA.jpg"&gt;&lt;/p&gt;&lt;p&gt;</w:t>
      </w:r>
      <w:r>
        <w:rPr>
          <w:sz w:val="32"/>
          <w:szCs w:val="32"/>
        </w:rPr>
        <w:t>它如何展现这种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字开始，“宠你一辈子”就已经传达出了其对爱情和亲情的承诺。而“香朵儿”，则代表着纯净无瑕、美丽如花的意象。这不仅是一款产品，更是一种生活态度，是一种选择让自己和家人在忙碌中也能找到片刻宁静与幸福。</w:t>
      </w:r>
      <w:r>
        <w:rPr>
          <w:sz w:val="32"/>
          <w:szCs w:val="32"/>
        </w:rPr>
        <w:t>&lt;/p&gt;&lt;p&gt;&lt;img src="/static-img/ZDC_3UiCghcLX56mLNdBjIUw9XGvowNGhaNfZdhyKDcm7KxNP1eWaP-vVqbh-Wf0Okqioe6dUBRjRhRTXTyElgAhjQJ2nnT_r00GkHnDpN3UUD6zWOtD_loqLiGG3FFB7fVRA6P7jBdFo_Vv9quKPrLknuLttJ8AAXhAqm31pvpjbTFfaIVK6C9EY_lnlNpLkQziV3Y5inUAei8zx0LXnA.jpg"&gt;&lt;/p&gt;&lt;p&gt;</w:t>
      </w:r>
      <w:r>
        <w:rPr>
          <w:sz w:val="32"/>
          <w:szCs w:val="32"/>
        </w:rPr>
        <w:t>它有哪些特色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受欢迎的是它们精心设计的居家文具系列。这些文具不仅色彩斑斓，形状独特，而且材质上乘，既实用又耐用。在工作或学习中，每次拿起它们，都能感觉到那份细心制作出的质量，从而提升我们的工作效率，也增添了一丝愉悦。</w:t>
      </w:r>
      <w:r>
        <w:rPr>
          <w:sz w:val="32"/>
          <w:szCs w:val="32"/>
        </w:rPr>
        <w:t>&lt;/p&gt;&lt;p&gt;&lt;img src="/static-img/TMhYWF8YiC7qA3BAwPCayoUw9XGvowNGhaNfZdhyKDcm7KxNP1eWaP-vVqbh-Wf0Okqioe6dUBRjRhRTXTyElgAhjQJ2nnT_r00GkHnDpN3UUD6zWOtD_loqLiGG3FFB7fVRA6P7jBdFo_Vv9quKPrLknuLttJ8AAXhAqm31pvpjbTFfaIVK6C9EY_lnlNpLkQziV3Y5inUAei8zx0LXnA.jpg"&gt;&lt;/p&gt;&lt;p&gt;</w:t>
      </w:r>
      <w:r>
        <w:rPr>
          <w:sz w:val="32"/>
          <w:szCs w:val="32"/>
        </w:rPr>
        <w:t>它是如何影响人们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产品之所以受欢迎，不仅因为它提供了便利性，还因为它给予了人们一种心理上的安慰。当我们疲惫地回到家中，看见那些熟悉而温暖的东西，就好像回到了童年，那个无忧无虑的小小天堂。这样的体验，无疑会减少压力，让我们的心情更加轻松愉快。</w:t>
      </w:r>
      <w:r>
        <w:rPr>
          <w:sz w:val="32"/>
          <w:szCs w:val="32"/>
        </w:rPr>
        <w:t>&lt;/p&gt;&lt;p&gt;&lt;img src="/static-img/TOh9e8u_C3aG2HiJ8pUF9oUw9XGvowNGhaNfZdhyKDcm7KxNP1eWaP-vVqbh-Wf0Okqioe6dUBRjRhRTXTyElgAhjQJ2nnT_r00GkHnDpN3UUD6zWOtD_loqLiGG3FFB7fVRA6P7jBdFo_Vv9quKPrLknuLttJ8AAXhAqm31pvpjbTFfaIVK6C9EY_lnlNpLkQziV3Y5inUAei8zx0LXnA.jpg"&gt;&lt;/p&gt;&lt;p&gt;</w:t>
      </w:r>
      <w:r>
        <w:rPr>
          <w:sz w:val="32"/>
          <w:szCs w:val="32"/>
        </w:rPr>
        <w:t>它是否适合所有年龄段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是只针对某个特定年龄段的人群，而是面向所有需要被照顾和呵护的人们。不论是孩子还是成年人，都可能从这些小物件中得到满足感。例如，对于孩子来说，它们可以成为他们学习过程中的小伙伴；对于成年人来说，它们则能够作为他们繁忙生活中的小安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并不只是这些外观上令人赏心悦目的物品本身，更宝贵的是它们所带来的精神层面的满足。那份来自内心深处的喜悦，那份因陪伴而产生的情感纽带，这才是最难以衡量但又最值得珍惜的一切。在这个快速变化的大时代背景下，宠你一辈子 香朵儿 提供了一种不同的追求——一种通过简单事物来表达复杂感情的情怀方式。</w:t>
      </w:r>
      <w:r>
        <w:rPr>
          <w:sz w:val="32"/>
          <w:szCs w:val="32"/>
        </w:rPr>
        <w:t>&lt;/p&gt;&lt;p&gt;&lt;a href = "/doc/810617-</w:t>
      </w:r>
      <w:r>
        <w:rPr>
          <w:sz w:val="32"/>
          <w:szCs w:val="32"/>
        </w:rPr>
        <w:t>宠你一辈子香朵儿温馨时尚生活品质</w:t>
      </w:r>
      <w:r>
        <w:rPr>
          <w:sz w:val="32"/>
          <w:szCs w:val="32"/>
        </w:rPr>
        <w:t>.doc" rel="alternate" download="810617-</w:t>
      </w:r>
      <w:r>
        <w:rPr>
          <w:sz w:val="32"/>
          <w:szCs w:val="32"/>
        </w:rPr>
        <w:t>宠你一辈子香朵儿温馨时尚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