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在上面吃一个在下面做那个我的日常生活中的奇妙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日常生活中的奇妙对比</w:t>
      </w:r>
      <w:r>
        <w:rPr>
          <w:sz w:val="32"/>
          <w:szCs w:val="32"/>
        </w:rPr>
        <w:t>&lt;/p&gt;&lt;p&gt;&lt;img src="/static-img/MV5RvcHuw3csiKQHtFu1KIhMSf0Q83RClpnzq1aoIAQ.jpg"&gt;&lt;/p&gt;&lt;p&gt;</w:t>
      </w:r>
      <w:r>
        <w:rPr>
          <w:sz w:val="32"/>
          <w:szCs w:val="32"/>
        </w:rPr>
        <w:t>在这个快节奏的时代，我们每个人都可能会遇到这样或那样的工作和生活上的对比。有时候，这些对比会让人感到既疲惫又充实，因为它们反映了我们内心深处对于平衡与效率的追求。</w:t>
      </w:r>
      <w:r>
        <w:rPr>
          <w:sz w:val="32"/>
          <w:szCs w:val="32"/>
        </w:rPr>
        <w:t>&lt;/p&gt;&lt;p&gt;</w:t>
      </w:r>
      <w:r>
        <w:rPr>
          <w:sz w:val="32"/>
          <w:szCs w:val="32"/>
        </w:rPr>
        <w:t>我是一个软件工程师，通常早上</w:t>
      </w:r>
      <w:r>
        <w:rPr>
          <w:sz w:val="32"/>
          <w:szCs w:val="32"/>
        </w:rPr>
        <w:t>6</w:t>
      </w:r>
      <w:r>
        <w:rPr>
          <w:sz w:val="32"/>
          <w:szCs w:val="32"/>
        </w:rPr>
        <w:t>点就要起床开始一天的工作。我的故事从一个在上面吃一个在下面做那个开始。在这句话中，“上面”指的是我坐在电脑前编写代码，而“下面”则是我的厨房里，妻子正忙碌地准备早餐。我总是在思考如何提高效率，让自己的时间管理更加高效，就像煮饭一样，一旦掌握了技巧，结果总是令人满意。</w:t>
      </w:r>
      <w:r>
        <w:rPr>
          <w:sz w:val="32"/>
          <w:szCs w:val="32"/>
        </w:rPr>
        <w:t>&lt;/p&gt;&lt;p&gt;&lt;img src="/static-img/PvX_a8GCn-VP6WUf5sZtyM-qfXipj3i2Pioa39zrdr7TSzvL4hChzWwK9R1FqEWx1-S8X8lPyPYWpAdP3vNRe3PpTllCXFp-XruryAUfsAtfdkABW5l0R1pbKszRLZSUCnziHPkbOLV_5fNkW4Mbz4Zrbv7hz3j2h4HWlIHXXybI5BKwlm1WW9IX40Ci0HQCQWbVJyi2yfGEyxSlMinelQ.jpg"&gt;&lt;/p&gt;&lt;p&gt;</w:t>
      </w:r>
      <w:r>
        <w:rPr>
          <w:sz w:val="32"/>
          <w:szCs w:val="32"/>
        </w:rPr>
        <w:t>然而，这种生活方式也带来了新的挑战。有时候，我需要长时间专注于解决复杂的问题，而这意味着我必须放弃亲手烹饪这一乐趣。这让我想到了另一个“上下”的概念——桌面的数字化世界与实体世界之间的交互。当我陷入代码之海时，我仿佛置身于虚拟空间，那里的逻辑规则是我控制之力。而当我回到现实世界，与家人共进晚餐时，我才意识到这种技术驱动的职业生涯，也给予了我们更多宝贵的时光。</w:t>
      </w:r>
      <w:r>
        <w:rPr>
          <w:sz w:val="32"/>
          <w:szCs w:val="32"/>
        </w:rPr>
        <w:t>&lt;/p&gt;&lt;p&gt;</w:t>
      </w:r>
      <w:r>
        <w:rPr>
          <w:sz w:val="32"/>
          <w:szCs w:val="32"/>
        </w:rPr>
        <w:t>这样的生活虽然不乏挑战，但它也让我们学会了如何适应和利用不同环境中的优势。一方面，我通过不断学习新工具和方法来优化我的工作流程；另一方面，在家庭中，我更珍惜那些简单而美好的时刻，比如一起分享完美烤制的小蛋糕或者尝试新菜肴。</w:t>
      </w:r>
      <w:r>
        <w:rPr>
          <w:sz w:val="32"/>
          <w:szCs w:val="32"/>
        </w:rPr>
        <w:t>&lt;/p&gt;&lt;p&gt;&lt;img src="/static-img/8uTTi7wWr4_D_-tAR8CXJM-qfXipj3i2Pioa39zrdr7TSzvL4hChzWwK9R1FqEWx1-S8X8lPyPYWpAdP3vNRe3PpTllCXFp-XruryAUfsAtfdkABW5l0R1pbKszRLZSUCnziHPkbOLV_5fNkW4Mbz4Zrbv7hz3j2h4HWlIHXXybI5BKwlm1WW9IX40Ci0HQCQWbVJyi2yfGEyxSlMinelQ.jpg"&gt;&lt;/p&gt;&lt;p&gt;</w:t>
      </w:r>
      <w:r>
        <w:rPr>
          <w:sz w:val="32"/>
          <w:szCs w:val="32"/>
        </w:rPr>
        <w:t>最后，无论是在程序设计还是烹饪中，都有一种不可抗拒的情感——将所学到的知识与技能传递给他人。这让我回忆起初次尝试制作一顿完整晚餐时，那种成就感无疑也是来自于一个在上面吃一个在下面做那个的小小胜利。而现在，当我向年轻开发者教授编程技巧，或是教导孩子们如何用正确的手法切割蔬菜时，这份情感变得更加强烈，因为它不仅仅是一种知识传递，更是一种爱与关怀的表达。</w:t>
      </w:r>
      <w:r>
        <w:rPr>
          <w:sz w:val="32"/>
          <w:szCs w:val="32"/>
        </w:rPr>
        <w:t>&lt;/p&gt;&lt;p&gt;</w:t>
      </w:r>
      <w:r>
        <w:rPr>
          <w:sz w:val="32"/>
          <w:szCs w:val="32"/>
        </w:rPr>
        <w:t>所以说，即使我们的日常充满了各种各样的对比，我们仍然可以找到一种平衡，使得这些差异成为推动自己成长和进步的一部分。不管你是码农还是厨神，不管你选择的是数字化领域还是创造食物，你都会发现，每一次努力，每一次探索，都值得庆祝。</w:t>
      </w:r>
      <w:r>
        <w:rPr>
          <w:sz w:val="32"/>
          <w:szCs w:val="32"/>
        </w:rPr>
        <w:t>&lt;/p&gt;&lt;p&gt;&lt;img src="/static-img/owZoxSevqXQKdfhfP-T8T8-qfXipj3i2Pioa39zrdr7TSzvL4hChzWwK9R1FqEWx1-S8X8lPyPYWpAdP3vNRe3PpTllCXFp-XruryAUfsAtfdkABW5l0R1pbKszRLZSUCnziHPkbOLV_5fNkW4Mbz4Zrbv7hz3j2h4HWlIHXXybI5BKwlm1WW9IX40Ci0HQCQWbVJyi2yfGEyxSlMinelQ.jpg"&gt;&lt;/p&gt;&lt;p&gt;&lt;a href = "/doc/810623-</w:t>
      </w:r>
      <w:r>
        <w:rPr>
          <w:sz w:val="32"/>
          <w:szCs w:val="32"/>
        </w:rPr>
        <w:t>一个在上面吃一个在下面做那个我的日常生活中的奇妙对比</w:t>
      </w:r>
      <w:r>
        <w:rPr>
          <w:sz w:val="32"/>
          <w:szCs w:val="32"/>
        </w:rPr>
        <w:t>.doc" rel="alternate" download="810623-</w:t>
      </w:r>
      <w:r>
        <w:rPr>
          <w:sz w:val="32"/>
          <w:szCs w:val="32"/>
        </w:rPr>
        <w:t>一个在上面吃一个在下面做那个我的日常生活中的奇妙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