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追忆与释放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，一个引人入胜的开端</w:t>
      </w:r>
      <w:r>
        <w:rPr>
          <w:sz w:val="32"/>
          <w:szCs w:val="32"/>
        </w:rPr>
        <w:t>&lt;/p&gt;&lt;p&gt;&lt;img src="/static-img/Pe4KMEW0k0AG5VLAjKz_Qb97knPxydMxPqWY-yJPYAJRk_hKIkeR6OCAT8eYTwjV.pn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中，忘忧草不仅是故事中的关键元素，更是对过去、对爱情、对生活的一种抒发。它象征着那些我们难以忘怀的记忆和感受，也预示着主人公们即将面临的选择和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痛苦交织在一起</w:t>
      </w:r>
      <w:r>
        <w:rPr>
          <w:sz w:val="32"/>
          <w:szCs w:val="32"/>
        </w:rPr>
        <w:t>&lt;/p&gt;&lt;p&gt;&lt;img src="/static-img/77n-J95KWDGlwLOWxl1DAr97knPxydMxPqWY-yJPYAKE25HVKbNk42WS9TYuxFoCvXAW0bF4Pk-ISFT5hifNWmhu-xVJt6sPLPL74Yc-Jcox5q1dx8uGtos-v3_nV68EB3MKcy01HRlYCQI6Oxs6fS2R5ixTiBxzg2hbaPr9Na4.png"&gt;&lt;/p&gt;&lt;p&gt;</w:t>
      </w:r>
      <w:r>
        <w:rPr>
          <w:sz w:val="32"/>
          <w:szCs w:val="32"/>
        </w:rPr>
        <w:t>这部电影通过高质量的画面和精湛的情感演绎，展现了主角们深藏的心事。他们追寻往昔美好的时光，却也无法逃避那些令他们心痛的回忆。这种复杂的情感纠葛，让观众在共鸣之余，也有所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与成长的手拉手</w:t>
      </w:r>
      <w:r>
        <w:rPr>
          <w:sz w:val="32"/>
          <w:szCs w:val="32"/>
        </w:rPr>
        <w:t>&lt;/p&gt;&lt;p&gt;&lt;img src="/static-img/AiJMjkV3FNXKFA-Hk3gEnL97knPxydMxPqWY-yJPYAKE25HVKbNk42WS9TYuxFoCvXAW0bF4Pk-ISFT5hifNWmhu-xVJt6sPLPL74Yc-Jcox5q1dx8uGtos-v3_nV68EB3MKcy01HRlYCQI6Oxs6fS2R5ixTiBxzg2hbaPr9Na4.png"&gt;&lt;/p&gt;&lt;p&gt;</w:t>
      </w:r>
      <w:r>
        <w:rPr>
          <w:sz w:val="32"/>
          <w:szCs w:val="32"/>
        </w:rPr>
        <w:t>随着剧情发展，不同的人物逐渐学会了如何处理自己的情绪，最终找到了一条走出过去困扰自己道路的手段。这不仅是一次心理上的解脱，也是一个成长过程。在这个过程中，每个人都学到了珍惜当下、勇敢前行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背后的深层寓意</w:t>
      </w:r>
      <w:r>
        <w:rPr>
          <w:sz w:val="32"/>
          <w:szCs w:val="32"/>
        </w:rPr>
        <w:t>&lt;/p&gt;&lt;p&gt;&lt;img src="/static-img/bG3saT4oibkNgznRP_TjrL97knPxydMxPqWY-yJPYAKE25HVKbNk42WS9TYuxFoCvXAW0bF4Pk-ISFT5hifNWmhu-xVJt6sPLPL74Yc-Jcox5q1dx8uGtos-v3_nV68EB3MKcy01HRlYCQI6Oxs6fS2R5ixTiBxzg2hbaPr9Na4.jpg"&gt;&lt;/p&gt;&lt;p&gt;HD</w:t>
      </w:r>
      <w:r>
        <w:rPr>
          <w:sz w:val="32"/>
          <w:szCs w:val="32"/>
        </w:rPr>
        <w:t>版本中细腻地呈现出的每一帧，都承载着关于生命意义、爱与遗憾等主题。这些主题让人反思，我们是否能像影片中的角色一样，真正理解并掌握自己的命运？这份沉思，让观影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带来沉浸式体验</w:t>
      </w:r>
      <w:r>
        <w:rPr>
          <w:sz w:val="32"/>
          <w:szCs w:val="32"/>
        </w:rPr>
        <w:t>&lt;/p&gt;&lt;p&gt;&lt;img src="/static-img/XCKBOQWAw8HqamyfIC1TUr97knPxydMxPqWY-yJPYAKE25HVKbNk42WS9TYuxFoCvXAW0bF4Pk-ISFT5hifNWmhu-xVJt6sPLPL74Yc-Jcox5q1dx8uGtos-v3_nV68EB3MKcy01HRlYCQI6Oxs6fS2R5ixTiBxzg2hbaPr9Na4.jpg"&gt;&lt;/p&gt;&lt;p&gt;</w:t>
      </w:r>
      <w:r>
        <w:rPr>
          <w:sz w:val="32"/>
          <w:szCs w:val="32"/>
        </w:rPr>
        <w:t>高清视频、高分辨率音频，使得观众仿佛置身于故事之中。这部作品展示了技术进步为艺术创作带来的极大便利，同时也是对视听艺术家能力的一个巨大挑战。在这样的条件下，每一位参与制作的人都表现出了极高水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重温记忆的大师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忦草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，不仅是一个关于青春与梦想的小说改编，更是一个探索内心世界的大师课。它教会我们去看待那些曾经发生的事情，从不同的角度去理解它们，并且从这些经历中汲取力量继续前行。</w:t>
      </w:r>
      <w:r>
        <w:rPr>
          <w:sz w:val="32"/>
          <w:szCs w:val="32"/>
        </w:rPr>
        <w:t>&lt;/p&gt;&lt;p&gt;&lt;a href = "/doc/810700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追忆与释放的双刃剑</w:t>
      </w:r>
      <w:r>
        <w:rPr>
          <w:sz w:val="32"/>
          <w:szCs w:val="32"/>
        </w:rPr>
        <w:t>.doc" rel="alternate" download="810700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追忆与释放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