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-</w:t>
      </w:r>
      <w:r>
        <w:rPr>
          <w:sz w:val="48"/>
          <w:szCs w:val="48"/>
        </w:rPr>
        <w:t>穿梭时空的秘密之门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时空的秘密之门：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afdWOCyl0I2E_9oEGTmHmVZwAopHSYzj3M4dNYDCfujtIlvGcPPqqbTgXGictQ6_.jpg"&gt;&lt;/p&gt;&lt;p&gt;</w:t>
      </w:r>
      <w:r>
        <w:rPr>
          <w:sz w:val="32"/>
          <w:szCs w:val="32"/>
        </w:rPr>
        <w:t>在这个科技飞速发展的时代，人们对于高效、快捷的交通方式有着无限追求。随着</w:t>
      </w:r>
      <w:r>
        <w:rPr>
          <w:sz w:val="32"/>
          <w:szCs w:val="32"/>
        </w:rPr>
        <w:t>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&amp;#34;</w:t>
      </w:r>
      <w:r>
        <w:rPr>
          <w:sz w:val="32"/>
          <w:szCs w:val="32"/>
        </w:rPr>
        <w:t>项目的推进，这一梦想似乎逐渐变得触手可及。那么，这个神奇的传送门究竟是怎样的？它如何工作？今天，我们就来一起探索一下这道未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&amp;#34;</w:t>
      </w:r>
      <w:r>
        <w:rPr>
          <w:sz w:val="32"/>
          <w:szCs w:val="32"/>
        </w:rPr>
        <w:t>。简单来说，它是一种利用量子纠缠和超导原理实现空间跳跃的技术。这项技术不仅可以将物体瞬间从一个地点移动到另一个地点，而且还能保证物品在整个过程中保持完好无损。</w:t>
      </w:r>
      <w:r>
        <w:rPr>
          <w:sz w:val="32"/>
          <w:szCs w:val="32"/>
        </w:rPr>
        <w:t>&lt;/p&gt;&lt;p&gt;&lt;img src="/static-img/r3eIqM3i6-eirR8wR3FEHVZwAopHSYzj3M4dNYDCfujJmlmXFqRkZ-XieawK0Q96rc_VGLpvXyY_zWy8MajyyJE4XBgNDs2D3EVaFBWEj2Nj2r06XzGhZeNgF1YpoOIbGv-nsjF2_sk1V-M_bhtEdHAt037cwDiBqYMELyw4fmSVnYAr11gZh7ApmoC8OWER.jpg"&gt;&lt;/p&gt;&lt;p&gt;</w:t>
      </w:r>
      <w:r>
        <w:rPr>
          <w:sz w:val="32"/>
          <w:szCs w:val="32"/>
        </w:rPr>
        <w:t>让我们通过几个真实案例来进一步理解这一概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流业革命</w:t>
      </w:r>
      <w:r>
        <w:rPr>
          <w:sz w:val="32"/>
          <w:szCs w:val="32"/>
        </w:rPr>
        <w:t>&lt;/p&gt;&lt;p&gt;&lt;img src="/static-img/9UQZC-G9SHJOChhwAGST9FZwAopHSYzj3M4dNYDCfujJmlmXFqRkZ-XieawK0Q96rc_VGLpvXyY_zWy8MajyyJE4XBgNDs2D3EVaFBWEj2Nj2r06XzGhZeNgF1YpoOIbGv-nsjF2_sk1V-M_bhtEdHAt037cwDiBqYMELyw4fmSVnYAr11gZh7ApmoC8OWER.jpg"&gt;&lt;/p&gt;&lt;p&gt;</w:t>
      </w:r>
      <w:r>
        <w:rPr>
          <w:sz w:val="32"/>
          <w:szCs w:val="32"/>
        </w:rPr>
        <w:t>在全球化背景下，货物运输成为经济活动中的重要组成部分。但是，长途运输往往耗时且成本高昂。而随着</w:t>
      </w:r>
      <w:r>
        <w:rPr>
          <w:sz w:val="32"/>
          <w:szCs w:val="32"/>
        </w:rPr>
        <w:t>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&amp;#34;</w:t>
      </w:r>
      <w:r>
        <w:rPr>
          <w:sz w:val="32"/>
          <w:szCs w:val="32"/>
        </w:rPr>
        <w:t>技术的应用，一些公司已经开始使用这种新兴技术进行货物快速运输。在一些特定路线上，比如欧洲与亚洲之间，可以大幅缩短运输时间，从而降低成本提高效率，为消费者提供更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救援</w:t>
      </w:r>
      <w:r>
        <w:rPr>
          <w:sz w:val="32"/>
          <w:szCs w:val="32"/>
        </w:rPr>
        <w:t>&lt;/p&gt;&lt;p&gt;&lt;img src="/static-img/6Q3TxnLAP2UFJAlHpCIdtFZwAopHSYzj3M4dNYDCfujJmlmXFqRkZ-XieawK0Q96rc_VGLpvXyY_zWy8MajyyJE4XBgNDs2D3EVaFBWEj2Nj2r06XzGhZeNgF1YpoOIbGv-nsjF2_sk1V-M_bhtEdHAt037cwDiBqYMELyw4fmSVnYAr11gZh7ApmoC8OWER.jpg"&gt;&lt;/p&gt;&lt;p&gt;</w:t>
      </w:r>
      <w:r>
        <w:rPr>
          <w:sz w:val="32"/>
          <w:szCs w:val="32"/>
        </w:rPr>
        <w:t>紧急医疗救援是一个极其敏感且复杂的问题。一旦出现紧急情况，如心脏病发作或事故等，就需要尽可能迅速地将患者送达医院。此前，由于距离远和交通状况限制，现在常常会因为延迟而导致患者生命安全受到威胁。但是，如果能够使用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，这些问题都可以得到解决。只需几秒钟，即可将患者从一处带到另一处，让他们获得及时治疗，从而节省宝贵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&lt;img src="/static-img/HLBBQb0zrJhKBXUyeZgjqFZwAopHSYzj3M4dNYDCfujJmlmXFqRkZ-XieawK0Q96rc_VGLpvXyY_zWy8MajyyJE4XBgNDs2D3EVaFBWEj2Nj2r06XzGhZeNgF1YpoOIbGv-nsjF2_sk1V-M_bhtEdHAt037cwDiBqYMELyw4fmSVnYAr11gZh7ApmoC8OWER.jpg"&gt;&lt;/p&gt;&lt;p&gt;</w:t>
      </w:r>
      <w:r>
        <w:rPr>
          <w:sz w:val="32"/>
          <w:szCs w:val="32"/>
        </w:rPr>
        <w:t>环境保护也是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的一大亮点之一。在过去，不同地区之间对资源采取措施通常涉及长途运输和大量能源消耗，但新的技术使得这一切都变得可能了。当某个区域资源枯竭时，只需打开“天然资源共享通道”，即可迅速把所需资源从其他富含该资源的地方发送过来。这不仅减少了能源消耗，还有助于促进全球环境平衡，有利于地球生态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的确立也带来了许多挑战，如隐私保护、安全性以及伦理问题等。不过，对于未来科技发展的人们来说，这些都是值得深入研究并寻找解决方案的问题。如果我们能够克服这些困难，那么这个世界真的会变成一个更加美好的地方——一个充满奇迹与魔法的地方，而不是现有的日常生活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作为一种未来科技，是人类社会向更高级别文明迈出的一步。不论是在日常生活还是在科学研究中，它都为我们开辟了一片广阔天地，让我们的想象力再次飞翔，也让我们的生活质量提升至前所未有的高度。</w:t>
      </w:r>
      <w:r>
        <w:rPr>
          <w:sz w:val="32"/>
          <w:szCs w:val="32"/>
        </w:rPr>
        <w:t>&lt;/p&gt;&lt;p&gt;&lt;a href = "/doc/810701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-</w:t>
      </w:r>
      <w:r>
        <w:rPr>
          <w:sz w:val="32"/>
          <w:szCs w:val="32"/>
        </w:rPr>
        <w:t>穿梭时空的秘密之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810701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-</w:t>
      </w:r>
      <w:r>
        <w:rPr>
          <w:sz w:val="32"/>
          <w:szCs w:val="32"/>
        </w:rPr>
        <w:t>穿梭时空的秘密之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