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的猫一段奇异的变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意外发现了一本古老的书籍。书中描述了一种神秘的力量，可以让人回到过去。但是，这个力量有一个前提，那就是你必须变成一种动物才能实现这个愿望。李明决定尝试一下，看看是否真的能回去。</w:t>
      </w:r>
      <w:r>
        <w:rPr>
          <w:sz w:val="32"/>
          <w:szCs w:val="32"/>
        </w:rPr>
        <w:t>&lt;/p&gt;&lt;p&gt;&lt;img src="/static-img/_5Dj6B80365HTee9_2fm2yfIHKHX6aM-T32gNNXg3U6Jh5VWMmdFGhJeYD8R1obR.jpg"&gt;&lt;/p&gt;&lt;p&gt;</w:t>
      </w:r>
      <w:r>
        <w:rPr>
          <w:sz w:val="32"/>
          <w:szCs w:val="32"/>
        </w:rPr>
        <w:t>触摸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找到了一只温暖的小猫，轻声细语地对它说：“我要变成你了。”随着他的话音落下，他感到身体开始发生变化。他意识到自己已经变得和那只小猫一样，只不过现在他可以看到、感受到很多以前无法体验到的东西。这个过程叫做“触摸历史”，因为只有当你成为另一种生物时，你才能够真正地理解和感受那个时代。</w:t>
      </w:r>
      <w:r>
        <w:rPr>
          <w:sz w:val="32"/>
          <w:szCs w:val="32"/>
        </w:rPr>
        <w:t>&lt;/p&gt;&lt;p&gt;&lt;img src="/static-img/ec-xGtIOfC67lAWc7oz9aSfIHKHX6aM-T32gNNXg3U4L_gEkykA9o-4qLnlSQ1VB1HXRZtnyfGrEVCv18BT9cu2en--pr10maZX-fArFhw2HpEY_PZOPlP9uRRqEY09NEXva1JkjnwmZWzDtOnwN8w.jpeg"&gt;&lt;/p&gt;&lt;p&gt;</w:t>
      </w:r>
      <w:r>
        <w:rPr>
          <w:sz w:val="32"/>
          <w:szCs w:val="32"/>
        </w:rPr>
        <w:t>时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一只小猫穿越到了自己的童年。那是一个充满欢笑和无忧无虑的时代，他在草地上追逐蝴蝶，与阳光打交道。这次经历让他深刻感受到了生活中的简单与快乐，同时也使他更加珍惜现在拥有的每一天。这份旅行被称为“时间之旅”。</w:t>
      </w:r>
      <w:r>
        <w:rPr>
          <w:sz w:val="32"/>
          <w:szCs w:val="32"/>
        </w:rPr>
        <w:t>&lt;/p&gt;&lt;p&gt;&lt;img src="/static-img/QeXG5Dqy8yi_AidjrC3qLCfIHKHX6aM-T32gNNXg3U4L_gEkykA9o-4qLnlSQ1VB1HXRZtnyfGrEVCv18BT9cu2en--pr10maZX-fArFhw2HpEY_PZOPlP9uRRqEY09NEXva1JkjnwmZWzDtOnwN8w.jpg"&gt;&lt;/p&gt;&lt;p&gt;</w:t>
      </w:r>
      <w:r>
        <w:rPr>
          <w:sz w:val="32"/>
          <w:szCs w:val="32"/>
        </w:rPr>
        <w:t>解锁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特殊方式，李明不仅能够见证过往，还能够唤醒那些深藏在心底的情绪和记忆。当他再次成为人类时，他发现自己拥有了之前所没有的一些技能，比如对某些事物更敏锐或是对某些情景更有直觉。这一切都归功于“解锁记忆”的能力，使得这些经历成了宝贵的财富。</w:t>
      </w:r>
      <w:r>
        <w:rPr>
          <w:sz w:val="32"/>
          <w:szCs w:val="32"/>
        </w:rPr>
        <w:t>&lt;/p&gt;&lt;p&gt;&lt;img src="/static-img/oeApJGM64A6Ct0GpHdczJyfIHKHX6aM-T32gNNXg3U4L_gEkykA9o-4qLnlSQ1VB1HXRZtnyfGrEVCv18BT9cu2en--pr10maZX-fArFhw2HpEY_PZOPlP9uRRqEY09NEXva1JkjnwmZWzDtOnwN8w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人的角度来看，这种变形似乎是一种限制，但实际上却是一次超脱常规思考模式的大机会。作为一只猫，李明学会了观察周围环境，从不同的视角来理解世界。他开始认识到，不同的人可能会有完全不同的世界观，这对于提升自身的包容力和开放性来说，是非常重要的一课。</w:t>
      </w:r>
      <w:r>
        <w:rPr>
          <w:sz w:val="32"/>
          <w:szCs w:val="32"/>
        </w:rPr>
        <w:t>&lt;/p&gt;&lt;p&gt;&lt;img src="/static-img/cWMPy6EGZnWOr1qw3e171SfIHKHX6aM-T32gNNXg3U4L_gEkykA9o-4qLnlSQ1VB1HXRZtnyfGrEVCv18BT9cu2en--pr10maZX-fArFhw2HpEY_PZOPlP9uRRqEY09NEXva1JkjnwmZWzDtOnwN8w.jpg"&gt;&lt;/p&gt;&lt;p&gt;</w:t>
      </w:r>
      <w:r>
        <w:rPr>
          <w:sz w:val="32"/>
          <w:szCs w:val="32"/>
        </w:rPr>
        <w:t>重新审视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李 明获得了新的视角，对现实世界进行了重新审视。在面临挑战或者困惑的时候，他可以轻松地将自己想象成一只勇敢的小猫，用这份勇气去克服难题，用这份智慧去解决问题。这就是所谓的“重新审视现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再次返回成人身姿时，他带着更多爱与慈悲的心态生活下去。他明白，无论我们是什么样子，我们都应该用我们的存在来传递正面的能量，因为每个生命都是独特而美丽的事物。此刻，即使是在最普通的情况下，也值得我们尽可能多地表达关怀与爱意——就像给予陌生人微笑，或是温柔地抚摸路过的小动物那样。这便是“传递爱意”的意义所在。</w:t>
      </w:r>
      <w:r>
        <w:rPr>
          <w:sz w:val="32"/>
          <w:szCs w:val="32"/>
        </w:rPr>
        <w:t>&lt;/p&gt;&lt;p&gt;&lt;a href = "/doc/810723-</w:t>
      </w:r>
      <w:r>
        <w:rPr>
          <w:sz w:val="32"/>
          <w:szCs w:val="32"/>
        </w:rPr>
        <w:t>回到过去的猫一段奇异的变形记</w:t>
      </w:r>
      <w:r>
        <w:rPr>
          <w:sz w:val="32"/>
          <w:szCs w:val="32"/>
        </w:rPr>
        <w:t>.doc" rel="alternate" download="810723-</w:t>
      </w:r>
      <w:r>
        <w:rPr>
          <w:sz w:val="32"/>
          <w:szCs w:val="32"/>
        </w:rPr>
        <w:t>回到过去的猫一段奇异的变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