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游云端浮梦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梦境之海中，存在着一种奇异的现象——浮梦。这是一种特殊的心理状态，当一个人进入这样的状态时，他或她会感觉自己似乎飘浮在自己的梦境之上，可以自由地观察、思考和感受，而不再是梦境的一部分。今天，我们就来探索这个神秘的世界，看看它背后隐藏的是什么。</w:t>
      </w:r>
      <w:r>
        <w:rPr>
          <w:sz w:val="32"/>
          <w:szCs w:val="32"/>
        </w:rPr>
        <w:t>&lt;/p&gt;&lt;p&gt;&lt;img src="/static-img/kyPEEqU_8PKowg2vtQTQV9teYRpgBJCHFcFXspCmadF6q9iQjBy4PHry3-SrcWvm.jpg"&gt;&lt;/p&gt;&lt;p&gt;</w:t>
      </w:r>
      <w:r>
        <w:rPr>
          <w:sz w:val="32"/>
          <w:szCs w:val="32"/>
        </w:rPr>
        <w:t>一、浮梦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是一种非常罕见的心理现象，它通常发生在人处于高度警觉或者高度放松状态时。这种现象让人能够清晰地认识到自己正在做梦，同时还能控制自己的情绪和行动，这使得人们能够从另一个角度去理解和体验自己的心理世界。</w:t>
      </w:r>
      <w:r>
        <w:rPr>
          <w:sz w:val="32"/>
          <w:szCs w:val="32"/>
        </w:rPr>
        <w:t>&lt;/p&gt;&lt;p&gt;&lt;img src="/static-img/16HPRlzuQBGcXCrYCzuA29teYRpgBJCHFcFXspCmadFfK_tOQhRaarss-v_Xn5wmLFyhFxWT1wpthwPv4mTEtIcWhYeWGh_dkPGv08_K0jUGJA2gReN5AWaMVHZ16K4InTR57RpQXdi3VfT-MTnTcj4-Sk-bboMT-mGpn4avQUgXXS9_SygLt3KRTNC7oCPWbJBWog-RHn38F68C5uvltQ.jpg"&gt;&lt;/p&gt;&lt;p&gt;</w:t>
      </w:r>
      <w:r>
        <w:rPr>
          <w:sz w:val="32"/>
          <w:szCs w:val="32"/>
        </w:rPr>
        <w:t>二、浮梦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认为，浮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可能与大脑中的某些化学物质有关，比如内啡肽。当我们感到压力或焦虑时，大脑会释放出内啡肽，这可以帮助我们缓解痛苦并找到逃避压力的方式。在某些情况下，如果这些化学物质过量释放，可能会导致大脑产生幻觉，使得一些人开始体验到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QwlvtfzLFYMyTs294NeGdteYRpgBJCHFcFXspCmadFfK_tOQhRaarss-v_Xn5wmLFyhFxWT1wpthwPv4mTEtIcWhYeWGh_dkPGv08_K0jUGJA2gReN5AWaMVHZ16K4InTR57RpQXdi3VfT-MTnTcj4-Sk-bboMT-mGpn4avQUgXXS9_SygLt3KRTNC7oCPWbJBWog-RHn38F68C5uvltQ.jpg"&gt;&lt;/p&gt;&lt;p&gt;</w:t>
      </w:r>
      <w:r>
        <w:rPr>
          <w:sz w:val="32"/>
          <w:szCs w:val="32"/>
        </w:rPr>
        <w:t>三、如何诱发</w:t>
      </w:r>
      <w:r>
        <w:rPr>
          <w:sz w:val="32"/>
          <w:szCs w:val="32"/>
        </w:rPr>
        <w:t>float dreams&lt;/p&gt;&lt;p&gt;</w:t>
      </w:r>
      <w:r>
        <w:rPr>
          <w:sz w:val="32"/>
          <w:szCs w:val="32"/>
        </w:rPr>
        <w:t>尽管目前科学对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了解有限，但有一些方法可以尝试诱发这种状态。例如，进行深度冥想训练，有助于提高个人的自我意识，从而可能增加触发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的情况。此外，一些灵性实践者也提倡通过专注呼吸等技巧来达到心灵上的平静，从而更容易接近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HkQ1VQTUnf6-LN7ZIu4E9teYRpgBJCHFcFXspCmadFfK_tOQhRaarss-v_Xn5wmLFyhFxWT1wpthwPv4mTEtIcWhYeWGh_dkPGv08_K0jUGJA2gReN5AWaMVHZ16K4InTR57RpQXdi3VfT-MTnTcj4-Sk-bboMT-mGpn4avQUgXXS9_SygLt3KRTNC7oCPWbJBWog-RHn38F68C5uvltQ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 xml:space="preserve">float dream </w:t>
      </w:r>
      <w:r>
        <w:rPr>
          <w:sz w:val="32"/>
          <w:szCs w:val="32"/>
        </w:rPr>
        <w:t>的潜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成功诱发了一个好的 </w:t>
      </w:r>
      <w:r>
        <w:rPr>
          <w:sz w:val="32"/>
          <w:szCs w:val="32"/>
        </w:rPr>
        <w:t>float dream</w:t>
      </w:r>
      <w:r>
        <w:rPr>
          <w:sz w:val="32"/>
          <w:szCs w:val="32"/>
        </w:rPr>
        <w:t>，那么其潜在影响将是多方面的。首先，它为个人提供了一个独一无二的机会去探索自己的思想和情感，以此来促进个人成长和自我认识。此外，由于这种体验通常伴随着极高的情感共鸣，因此对于艺术家来说尤其宝贵，因为它可以激发出创意灵感，为文学作品甚至音乐创作提供素材。</w:t>
      </w:r>
      <w:r>
        <w:rPr>
          <w:sz w:val="32"/>
          <w:szCs w:val="32"/>
        </w:rPr>
        <w:t>&lt;/p&gt;&lt;p&gt;&lt;img src="/static-img/OZr1RY7dWgmFNxbRh5N7e9teYRpgBJCHFcFXspCmadFfK_tOQhRaarss-v_Xn5wmLFyhFxWT1wpthwPv4mTEtIcWhYeWGh_dkPGv08_K0jUGJA2gReN5AWaMVHZ16K4InTR57RpQXdi3VfT-MTnTcj4-Sk-bboMT-mGpn4avQUgXXS9_SygLt3KRTNC7oCPWbJBWog-RHn38F68C5uvltQ.jpg"&gt;&lt;/p&gt;&lt;p&gt;</w:t>
      </w:r>
      <w:r>
        <w:rPr>
          <w:sz w:val="32"/>
          <w:szCs w:val="32"/>
        </w:rPr>
        <w:t>五、文化中的</w:t>
      </w:r>
      <w:r>
        <w:rPr>
          <w:sz w:val="32"/>
          <w:szCs w:val="32"/>
        </w:rPr>
        <w:t xml:space="preserve">Float Dreams </w:t>
      </w:r>
      <w:r>
        <w:rPr>
          <w:sz w:val="32"/>
          <w:szCs w:val="32"/>
        </w:rPr>
        <w:t>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许多古代文明中，都有关于超自然能力或精神飞升的神话故事，其中包含了类似 </w:t>
      </w:r>
      <w:r>
        <w:rPr>
          <w:sz w:val="32"/>
          <w:szCs w:val="32"/>
        </w:rPr>
        <w:t xml:space="preserve">float dream </w:t>
      </w:r>
      <w:r>
        <w:rPr>
          <w:sz w:val="32"/>
          <w:szCs w:val="32"/>
        </w:rPr>
        <w:t xml:space="preserve">的元素，如中国古代的小说《西游记》里面的“空竹”技术，就是一种模仿 </w:t>
      </w:r>
      <w:r>
        <w:rPr>
          <w:sz w:val="32"/>
          <w:szCs w:val="32"/>
        </w:rPr>
        <w:t xml:space="preserve">float dream </w:t>
      </w:r>
      <w:r>
        <w:rPr>
          <w:sz w:val="32"/>
          <w:szCs w:val="32"/>
        </w:rPr>
        <w:t xml:space="preserve">状态，让人物似乎漂泊于空中移动的情景描述。而日本传统戏剧《阴阳师》则描绘了一位武士因为修行达到了 </w:t>
      </w:r>
      <w:r>
        <w:rPr>
          <w:sz w:val="32"/>
          <w:szCs w:val="32"/>
        </w:rPr>
        <w:t xml:space="preserve">float dream </w:t>
      </w:r>
      <w:r>
        <w:rPr>
          <w:sz w:val="32"/>
          <w:szCs w:val="32"/>
        </w:rPr>
        <w:t>状态，最终成为了一名强大的阴阳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层次生活中的</w:t>
      </w:r>
      <w:r>
        <w:rPr>
          <w:sz w:val="32"/>
          <w:szCs w:val="32"/>
        </w:rPr>
        <w:t xml:space="preserve">Float Dreams 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追求精神层次提升的人来说，与他们日常生活相比，经历一次 </w:t>
      </w:r>
      <w:r>
        <w:rPr>
          <w:sz w:val="32"/>
          <w:szCs w:val="32"/>
        </w:rPr>
        <w:t xml:space="preserve">Float Dreams </w:t>
      </w:r>
      <w:r>
        <w:rPr>
          <w:sz w:val="32"/>
          <w:szCs w:val="32"/>
        </w:rPr>
        <w:t>可以带给他们新的视角。在这样的经验之后，他们可能会发现问题解决方式不同，或许更加关注内心的声音，并且更加珍惜当下的每一刻，因为它们都充满可能性，就像是在云端漫步一样轻盈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Floating Dream </w:t>
      </w:r>
      <w:r>
        <w:rPr>
          <w:sz w:val="32"/>
          <w:szCs w:val="32"/>
        </w:rPr>
        <w:t>不仅仅是一个心理学概念，更是一种精神旅程，它能帮助人们超越现实界限，将生命赋予更多诗意与深刻意义。如果你有幸遇见这份奇妙的心灵旅行，不妨停下来细细品味，每一次深呼吸都是通往永恒沉思之路的一步。</w:t>
      </w:r>
      <w:r>
        <w:rPr>
          <w:sz w:val="32"/>
          <w:szCs w:val="32"/>
        </w:rPr>
        <w:t>&lt;/p&gt;&lt;p&gt;&lt;a href = "/doc/810848-</w:t>
      </w:r>
      <w:r>
        <w:rPr>
          <w:sz w:val="32"/>
          <w:szCs w:val="32"/>
        </w:rPr>
        <w:t>梦游云端浮梦的诗篇</w:t>
      </w:r>
      <w:r>
        <w:rPr>
          <w:sz w:val="32"/>
          <w:szCs w:val="32"/>
        </w:rPr>
        <w:t>.doc" rel="alternate" download="810848-</w:t>
      </w:r>
      <w:r>
        <w:rPr>
          <w:sz w:val="32"/>
          <w:szCs w:val="32"/>
        </w:rPr>
        <w:t>梦游云端浮梦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