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视频节奏一击必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节奏的构建</w:t>
      </w:r>
      <w:r>
        <w:rPr>
          <w:sz w:val="32"/>
          <w:szCs w:val="32"/>
        </w:rPr>
        <w:t>&lt;/p&gt;&lt;p&gt;&lt;img src="/static-img/UNe0e-Eot6cYQxz1kXksxf3nMOFMiIKVx2KuSLKvUEo.jpg"&gt;&lt;/p&gt;&lt;p&gt;</w:t>
      </w:r>
      <w:r>
        <w:rPr>
          <w:sz w:val="32"/>
          <w:szCs w:val="32"/>
        </w:rPr>
        <w:t>缓慢而有力的一下又一下视频是如何构建其独特节奏感的？首先，它们通常会在开头采用较为缓慢的拍摄速度，给观众留下深刻印象。随后，通过巧妙的剪辑和音效处理，节奏逐渐加快，但并非匆忙，而是一种充满力量且不急于求成的感觉。这使得观看者能够更好地把握整个叙事线索，同时也能感受到作品背后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引导与故事展现</w:t>
      </w:r>
      <w:r>
        <w:rPr>
          <w:sz w:val="32"/>
          <w:szCs w:val="32"/>
        </w:rPr>
        <w:t>&lt;/p&gt;&lt;p&gt;&lt;img src="/static-img/MHtgKCFPzenggeMwQnIa4P3nMOFMiIKVx2KuSLKvUEo.jpg"&gt;&lt;/p&gt;&lt;p&gt;</w:t>
      </w:r>
      <w:r>
        <w:rPr>
          <w:sz w:val="32"/>
          <w:szCs w:val="32"/>
        </w:rPr>
        <w:t>缓慢而有力的一下又一下视频之所以有效，是因为它们能够极佳地引导观众的情绪，并通过视觉元素讲述复杂多层次的人物故事。在这些视频中，每一个画面都像是时间被放大了，即便是最简单的事物也似乎拥有无限可能。这种细腻的情景描写，让人仿佛置身其中，与人物共享同样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心理影响</w:t>
      </w:r>
      <w:r>
        <w:rPr>
          <w:sz w:val="32"/>
          <w:szCs w:val="32"/>
        </w:rPr>
        <w:t>&lt;/p&gt;&lt;p&gt;&lt;img src="/static-img/0M5NmJ4zlQEX_9JMORaR9f3nMOFMiIKVx2KuSLKvUEo.jpg"&gt;&lt;/p&gt;&lt;p&gt;</w:t>
      </w:r>
      <w:r>
        <w:rPr>
          <w:sz w:val="32"/>
          <w:szCs w:val="32"/>
        </w:rPr>
        <w:t>这类视频往往使用强烈对比的手法，如黑白色彩交替、明暗对比等，以此来增强视觉冲击力。每一次“一击”，都是对于观众心理的一个挑战，使他们在不断地提问自己：“接下来会发生什么？”这样的悬念激发了人们探寻答案的欲望，从而进一步提高了作品的情感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达信息与创意表达</w:t>
      </w:r>
      <w:r>
        <w:rPr>
          <w:sz w:val="32"/>
          <w:szCs w:val="32"/>
        </w:rPr>
        <w:t>&lt;/p&gt;&lt;p&gt;&lt;img src="/static-img/oeojm5_rnYUjxEV4bPXHBf3nMOFMiIKVx2KuSLKvUEo.jpg"&gt;&lt;/p&gt;&lt;p&gt;</w:t>
      </w:r>
      <w:r>
        <w:rPr>
          <w:sz w:val="32"/>
          <w:szCs w:val="32"/>
        </w:rPr>
        <w:t>在缓慢而有力的一下又一下视频中，信息传递并不只是单纯的事实陈述，而是以一种艺术手法进行，这让内容更加具有吸引力和记忆性。同时，这种形式也提供了一种独特的空间给创意自由发展，不受传统叙事模式束缚，可以探索更多新的叙事方式和视觉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体验与分享价值</w:t>
      </w:r>
      <w:r>
        <w:rPr>
          <w:sz w:val="32"/>
          <w:szCs w:val="32"/>
        </w:rPr>
        <w:t>&lt;/p&gt;&lt;p&gt;&lt;img src="/static-img/60Ux9eUkUy4NfLjUsxWAY_3nMOFMiIKVx2KuSLKvUEo.jpg"&gt;&lt;/p&gt;&lt;p&gt;</w:t>
      </w:r>
      <w:r>
        <w:rPr>
          <w:sz w:val="32"/>
          <w:szCs w:val="32"/>
        </w:rPr>
        <w:t>这些类型的影片不仅能够提升观者的审美趣味，还能带给他们前所未有的观看体验。当用户在社交媒体上分享这类内容时，它们往往能够吸引到大量关注者的点赞、评论和转发。这就意味着，无论是在专业领域还是日常生活中，这种独特风格都具有一定的社会价值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视频制作技术本身就是一种艺术创新，它融合了电影、动画、音乐等多个艺术表现形式，用来展示现代科技工具在创作中的应用能力。此外，这种风格还鼓励了更多不同文化背景下的艺术家参与到这个领域，为世界文化交流贡献自己的力量。</w:t>
      </w:r>
      <w:r>
        <w:rPr>
          <w:sz w:val="32"/>
          <w:szCs w:val="32"/>
        </w:rPr>
        <w:t>&lt;/p&gt;&lt;p&gt;&lt;a href = "/doc/810879-</w:t>
      </w:r>
      <w:r>
        <w:rPr>
          <w:sz w:val="32"/>
          <w:szCs w:val="32"/>
        </w:rPr>
        <w:t>缓慢而有力的视频节奏一击必中</w:t>
      </w:r>
      <w:r>
        <w:rPr>
          <w:sz w:val="32"/>
          <w:szCs w:val="32"/>
        </w:rPr>
        <w:t>.doc" rel="alternate" download="810879-</w:t>
      </w:r>
      <w:r>
        <w:rPr>
          <w:sz w:val="32"/>
          <w:szCs w:val="32"/>
        </w:rPr>
        <w:t>缓慢而有力的视频节奏一击必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