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夜晚故事片守护梦想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幻想的夜晚，一群男孩子围坐在电视前，眼睛闪烁着期待的光芒。他们的手指紧紧握着遥控器，每个人都心中有数，这个夜晚，他们将要见证的是什么？是冒险、是奇迹，还是勇气与友谊的故事？</w:t>
      </w:r>
      <w:r>
        <w:rPr>
          <w:sz w:val="32"/>
          <w:szCs w:val="32"/>
        </w:rPr>
        <w:t>&lt;/p&gt;&lt;p&gt;&lt;img src="/static-img/ySrZe4mBm-CLLgK2nOJJMPG92wWCAcx9Bz72zPGVlDbYowNsczTPESkycVdVKI41.jpg"&gt;&lt;/p&gt;&lt;p&gt;</w:t>
      </w:r>
      <w:r>
        <w:rPr>
          <w:sz w:val="32"/>
          <w:szCs w:val="32"/>
        </w:rPr>
        <w:t>第一部影片《星空下的约定》讲述了两个不同背景的小伙伴，因为一次偶然的相遇而结下深厚的情谊。在这个充满挑战和困难的小镇，他们一起探索未知，帮助彼此成长，最终在星空下实现了彼此之间不曾言说的承诺。这部影片给予男孩子们最深刻的一课：无论环境如何变化，只要坚持真诚和信任，就能跨越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作品《机器人与我》是一个科幻题材，它讲述了一名少年与一台失去记忆的机器人的奇妙旅程。机器人开始怀疑自己的存在意义，而少年则用他的智慧和善良引导它找到自我价值。这部影片提醒男孩子们，在科技日新月异的大时代里，我们每个人都是独特且重要的人，不管你拥有多么高级别的技术，都不能替代内心世界中的感受和情感交流。</w:t>
      </w:r>
      <w:r>
        <w:rPr>
          <w:sz w:val="32"/>
          <w:szCs w:val="32"/>
        </w:rPr>
        <w:t>&lt;/p&gt;&lt;p&gt;&lt;img src="/static-img/b9-WyXhv_-nM8vQ9ZIMHpvG92wWCAcx9Bz72zPGVlDb-CFImICuQ96oN4gSwejTV2gwLnfjayEc6ai3B8u4H5mvuGankVLy6HAQFkdpKi4x4m9XXQ7I6IZ6p70DG-dAhebUHx-QmLTEPjIJ4AP6-jKS2tf8eFX_3inqAEKMRXePmouhd1WIGH5Dpt-gAFiD2.jpg"&gt;&lt;/p&gt;&lt;p&gt;</w:t>
      </w:r>
      <w:r>
        <w:rPr>
          <w:sz w:val="32"/>
          <w:szCs w:val="32"/>
        </w:rPr>
        <w:t xml:space="preserve">第三部分别是一段关于英雄主义精神的话题。电影《超级英雄之死》展示了一个普通高中生的他，当城市面临危机时，他决定披上超级英雄 </w:t>
      </w:r>
      <w:r>
        <w:rPr>
          <w:sz w:val="32"/>
          <w:szCs w:val="32"/>
        </w:rPr>
        <w:t xml:space="preserve">costumes </w:t>
      </w:r>
      <w:r>
        <w:rPr>
          <w:sz w:val="32"/>
          <w:szCs w:val="32"/>
        </w:rPr>
        <w:t>去保护无辜。他所展现出的勇气让我们看到，即使身处平凡，却也可以做出非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讨论的是友情这一主题。在电影《海边小屋》中，一群好朋友为了完成他们共同设定的秘密任务，无视风雨，团结协作，最终成功地完成了任务。这场冒险不仅加深了他们之间的情谊，也教会大家在生活中保持团结合作非常关键。</w:t>
      </w:r>
      <w:r>
        <w:rPr>
          <w:sz w:val="32"/>
          <w:szCs w:val="32"/>
        </w:rPr>
        <w:t>&lt;/p&gt;&lt;p&gt;&lt;img src="/static-img/h8uvQedXEu1A2AQJxA-Z4PG92wWCAcx9Bz72zPGVlDb-CFImICuQ96oN4gSwejTV2gwLnfjayEc6ai3B8u4H5mvuGankVLy6HAQFkdpKi4x4m9XXQ7I6IZ6p70DG-dAhebUHx-QmLTEPjIJ4AP6-jKS2tf8eFX_3inqAEKMRXePmouhd1WIGH5Dpt-gAFiD2.jpg"&gt;&lt;/p&gt;&lt;p&gt;</w:t>
      </w:r>
      <w:r>
        <w:rPr>
          <w:sz w:val="32"/>
          <w:szCs w:val="32"/>
        </w:rPr>
        <w:t>第五个角落是关于梦想追求的一个故事。当看到主角在电影《天才小飞侠》的画面时，你是否也曾梦想过能够飞翔？这部动画映画以其精美绝伦的地球观景图为背景，让主人公从一位简单的小学老师成长为改变世界的人类，使得所有观看者都感到激励并渴望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对抗逆境的心理素质。在剧集《雪崩救赎》里，一位年轻男子被卷入山体滑坡后，他必须克服恐惧，与自然界斗争生存，同时也发现自己内心深处隐藏着强大的力量。通过他的经历，我们学会了解到即便是在最艰难的情况下，也有可能找到希望，并继续前行。</w:t>
      </w:r>
      <w:r>
        <w:rPr>
          <w:sz w:val="32"/>
          <w:szCs w:val="32"/>
        </w:rPr>
        <w:t>&lt;/p&gt;&lt;p&gt;&lt;img src="/static-img/xFBG-yiuE0LxwbC37ZIhwvG92wWCAcx9Bz72zPGVlDb-CFImICuQ96oN4gSwejTV2gwLnfjayEc6ai3B8u4H5mvuGankVLy6HAQFkdpKi4x4m9XXQ7I6IZ6p70DG-dAhebUHx-QmLTEPjIJ4AP6-jKS2tf8eFX_3inqAEKMRXePmouhd1WIGH5Dpt-gAFiD2.jpg"&gt;&lt;/p&gt;&lt;p&gt;</w:t>
      </w:r>
      <w:r>
        <w:rPr>
          <w:sz w:val="32"/>
          <w:szCs w:val="32"/>
        </w:rPr>
        <w:t>总之，这些“男孩子夜里需要的片子”不是单纯娱乐，而是一种教育，是一种启迪，是一种灵魂上的触动。一遍又一遍地回看这些经典作品，让我们重新审视自己，对未来充满期待，同时也不忘珍惜眼前的每一个瞬间。而当遥控器点击播放键，那些温暖、激励的声音就会穿透黑暗，将希望带给我们的灵魂，为我们的生命增添色彩。</w:t>
      </w:r>
      <w:r>
        <w:rPr>
          <w:sz w:val="32"/>
          <w:szCs w:val="32"/>
        </w:rPr>
        <w:t>&lt;/p&gt;&lt;p&gt;&lt;a href = "/doc/810899-</w:t>
      </w:r>
      <w:r>
        <w:rPr>
          <w:sz w:val="32"/>
          <w:szCs w:val="32"/>
        </w:rPr>
        <w:t>男孩的夜晚故事片守护梦想的光芒</w:t>
      </w:r>
      <w:r>
        <w:rPr>
          <w:sz w:val="32"/>
          <w:szCs w:val="32"/>
        </w:rPr>
        <w:t>.doc" rel="alternate" download="810899-</w:t>
      </w:r>
      <w:r>
        <w:rPr>
          <w:sz w:val="32"/>
          <w:szCs w:val="32"/>
        </w:rPr>
        <w:t>男孩的夜晚故事片守护梦想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