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她隐藏在帐幕后的故事一场关于慈禧的口述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个令人难以忘怀的名字，她不仅是晚清政治的重要参与者，更是一个充满神秘色彩的人物。然而，在她光荣的地位背后，有一个被人们广泛好奇但又鲜为人知的故事——她的秘密生活。</w:t>
      </w:r>
      <w:r>
        <w:rPr>
          <w:sz w:val="32"/>
          <w:szCs w:val="32"/>
        </w:rPr>
        <w:t>&lt;/p&gt;&lt;p&gt;&lt;img src="/static-img/qNWGehdclhvdYhYpZmJbH9MMWCB-cpUkrI3EPJQ2Yv3lg-kj_sW7jK6tu7cKJOx5.jpg"&gt;&lt;/p&gt;&lt;p&gt;</w:t>
      </w:r>
      <w:r>
        <w:rPr>
          <w:sz w:val="32"/>
          <w:szCs w:val="32"/>
        </w:rPr>
        <w:t>慈禧的秘密生活完整，是一部关于一个女性如何在封建社会中寻求个人自由与尊严的小说。这本书通过对慈禧的一生进行深入研究，揭开了她隐藏于宫墙之内、却又拥有自己世界的小确幸。在繁复错综的朝政纷争中，她依然能够找到时间去阅读、去思考和去梦想。</w:t>
      </w:r>
      <w:r>
        <w:rPr>
          <w:sz w:val="32"/>
          <w:szCs w:val="32"/>
        </w:rPr>
        <w:t>&lt;/p&gt;&lt;p&gt;</w:t>
      </w:r>
      <w:r>
        <w:rPr>
          <w:sz w:val="32"/>
          <w:szCs w:val="32"/>
        </w:rPr>
        <w:t>这部作品并非传统意义上的历史著作，而是一种新的文体，它将历史与文学相结合，用一种更贴近现代人的叙述方式，让读者仿佛置身于那时，那地，感受着慈禧的心情和她的选择。每个细节都经过精心挑选，每一次情感表达都力求真实，以至于读者仿佛可以听到那些年轻时慈禧太后的声音，从而更加理解这个时代背景下的女性角色。</w:t>
      </w:r>
      <w:r>
        <w:rPr>
          <w:sz w:val="32"/>
          <w:szCs w:val="32"/>
        </w:rPr>
        <w:t>&lt;/p&gt;&lt;p&gt;&lt;img src="/static-img/jTz-aUgcTozJvYiHkB2aRdMMWCB-cpUkrI3EPJQ2Yv1Sb9I0Mkfz3sXYticO-WzLk9owHaOhxw9axHTEmOwBylrdesuzULor45jBMW66fPx6poFIHj_mTO1Ns1RUyv_Yi3_r5ZpdSE8iAEP_BYnUXQ.jpg"&gt;&lt;/p&gt;&lt;p&gt;</w:t>
      </w:r>
      <w:r>
        <w:rPr>
          <w:sz w:val="32"/>
          <w:szCs w:val="32"/>
        </w:rPr>
        <w:t>《她隐藏在帐幕后的故事：一场关于慈禧的口述历史》让我们认识到，即便是在最封闭也最权威的地位下，也有自己的愿望和追求。这些愿望可能只是小小的一个花园，或是一幅画卷，但对于一个处境艰苦却又渴望自由的心灵来说，这些都是无价之宝。她们用自己的方式来编织出属于自己的生活，不论是大事或小事，都值得我们去探索和赞赏。</w:t>
      </w:r>
      <w:r>
        <w:rPr>
          <w:sz w:val="32"/>
          <w:szCs w:val="32"/>
        </w:rPr>
        <w:t>&lt;/p&gt;&lt;p&gt;</w:t>
      </w:r>
      <w:r>
        <w:rPr>
          <w:sz w:val="32"/>
          <w:szCs w:val="32"/>
        </w:rPr>
        <w:t>这本书不仅仅是一段史诗般壮丽的人生旅程，更是一次对“私人”空间概念的深刻反思。在当今这个信息爆炸且透明度极高的大时代，我们往往忽略了这种隐私与自我保护所带来的力量。而通过对慈禧太后这一人物深入研究，我们似乎能从另一个角度看待现世，学会珍惜现在我们的“私人”空间，以及它给予我们的力量和自由。</w:t>
      </w:r>
      <w:r>
        <w:rPr>
          <w:sz w:val="32"/>
          <w:szCs w:val="32"/>
        </w:rPr>
        <w:t>&lt;/p&gt;&lt;p&gt;&lt;img src="/static-img/Rvw7JRhhAPLq7HrOh0XYsNMMWCB-cpUkrI3EPJQ2Yv1Sb9I0Mkfz3sXYticO-WzLk9owHaOhxw9axHTEmOwBylrdesuzULor45jBMW66fPx6poFIHj_mTO1Ns1RUyv_Yi3_r5ZpdSE8iAEP_BYnUXQ.jpg"&gt;&lt;/p&gt;&lt;p&gt;</w:t>
      </w:r>
      <w:r>
        <w:rPr>
          <w:sz w:val="32"/>
          <w:szCs w:val="32"/>
        </w:rPr>
        <w:t>因此，《她隐藏在帐幕后的故事：一场关于慈禧的口述历史》，不仅提供了一份独特视角下的皇家秘密，还提醒我们，无论何时何地，一颗独立的心永远会寻找其真正想要拥有的东西，即使那东西藏匿在最显眼的地方。</w:t>
      </w:r>
      <w:r>
        <w:rPr>
          <w:sz w:val="32"/>
          <w:szCs w:val="32"/>
        </w:rPr>
        <w:t>&lt;/p&gt;&lt;p&gt;&lt;a href = "/doc/811073-</w:t>
      </w:r>
      <w:r>
        <w:rPr>
          <w:sz w:val="32"/>
          <w:szCs w:val="32"/>
        </w:rPr>
        <w:t>慈禧的秘密生活完整她隐藏在帐幕后的故事一场关于慈禧的口述历史</w:t>
      </w:r>
      <w:r>
        <w:rPr>
          <w:sz w:val="32"/>
          <w:szCs w:val="32"/>
        </w:rPr>
        <w:t>.doc" rel="alternate" download="811073-</w:t>
      </w:r>
      <w:r>
        <w:rPr>
          <w:sz w:val="32"/>
          <w:szCs w:val="32"/>
        </w:rPr>
        <w:t>慈禧的秘密生活完整她隐藏在帐幕后的故事一场关于慈禧的口述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