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给男配之后的幸福生活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嫁给男配之后的幸福生活？</w:t>
      </w:r>
      <w:r>
        <w:rPr>
          <w:sz w:val="32"/>
          <w:szCs w:val="32"/>
        </w:rPr>
        <w:t>&lt;/p&gt;&lt;p&gt;&lt;img src="/static-img/3yHnzBPEnPoQ-iQzZtPSMBm5XOjF7ykHya3NiDNNENI.jpg"&gt;&lt;/p&gt;&lt;p&gt;</w:t>
      </w:r>
      <w:r>
        <w:rPr>
          <w:sz w:val="32"/>
          <w:szCs w:val="32"/>
        </w:rPr>
        <w:t>你准备好迎接这一切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故事中，我从未想过会走上这样的道路。然而，命运总是充满惊喜。当我第一次遇到他时，他只是一个默默无闻的幕后英雄，一直支持着主角，那位英俊潇洒、富有魅力的男主角。但是，在一次意外的情感纠葛中，我们之间产生了一种不可抗拒的吸引力。他不是我梦寐以求的那一位，但他却成为了我生命中的另一半。</w:t>
      </w:r>
      <w:r>
        <w:rPr>
          <w:sz w:val="32"/>
          <w:szCs w:val="32"/>
        </w:rPr>
        <w:t>&lt;/p&gt;&lt;p&gt;&lt;img src="/static-img/xjk-enWTD0UKl3K3uXz6_Rm5XOjF7ykHya3NiDNNENI.jpg"&gt;&lt;/p&gt;&lt;p&gt;</w:t>
      </w:r>
      <w:r>
        <w:rPr>
          <w:sz w:val="32"/>
          <w:szCs w:val="32"/>
        </w:rPr>
        <w:t>为什么要嫁给男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女主角和男主角之间的情感牵绊才是最美好的婚姻。但是在现实世界里，这样的关系往往是不平等的，总有一方需要付出更多。而嫁给那个不被世人瞩目的男人，却能让我们拥有真正平等的地位。在他的身边，我可以自由地表达自己，不必担心自己的选择会被误解或批评。他的温柔和坚持让我感到安全，也让我学会了如何珍惜每一分每一秒与他共度的人生。</w:t>
      </w:r>
      <w:r>
        <w:rPr>
          <w:sz w:val="32"/>
          <w:szCs w:val="32"/>
        </w:rPr>
        <w:t>&lt;/p&gt;&lt;p&gt;&lt;img src="/static-img/06kxu1BajExoq0JxRJAUDxm5XOjF7ykHya3NiDNNENI.jpg"&gt;&lt;/p&gt;&lt;p&gt;</w:t>
      </w:r>
      <w:r>
        <w:rPr>
          <w:sz w:val="32"/>
          <w:szCs w:val="32"/>
        </w:rPr>
        <w:t>男配带来的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给这个普通又伟大的男人，让我的生活发生了翻天覆地的变化。我不再是一个只为爱情而活的人，而是一个有着自己的梦想，有能力去实现这些梦想的人。我开始重新审视自己的兴趣和职业规划，与他一起探索那些曾经因为忙碌而忽略掉的事情。他的支持让我勇敢起来，不再害怕失败，因为我知道，无论结果如何，他都会一直在这里陪伴着我。</w:t>
      </w:r>
      <w:r>
        <w:rPr>
          <w:sz w:val="32"/>
          <w:szCs w:val="32"/>
        </w:rPr>
        <w:t>&lt;/p&gt;&lt;p&gt;&lt;img src="/static-img/wsKhV-jld34l0vCdh_wzFhm5XOjF7ykHya3NiDNNENI.jpg"&gt;&lt;/p&gt;&lt;p&gt;</w:t>
      </w:r>
      <w:r>
        <w:rPr>
          <w:sz w:val="32"/>
          <w:szCs w:val="32"/>
        </w:rPr>
        <w:t>男配之所以特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可能会觉得嫁给一个“小角色”的男人有点失望，但是对我来说，这正是我所渴望的一切。他没有虚伪，没有自负，没有野心，只是一颗纯真的灵魂。他愿意为我们的家庭牺牲一切，为我们的孩子提供稳定的环境，为我们的未来打下坚实的基础。这份简单而真挚的情感，是这段旅程上的宝贵财富。</w:t>
      </w:r>
      <w:r>
        <w:rPr>
          <w:sz w:val="32"/>
          <w:szCs w:val="32"/>
        </w:rPr>
        <w:t>&lt;/p&gt;&lt;p&gt;&lt;img src="/static-img/popWMVXEtkFGRvjtK-CTexm5XOjF7ykHya3NiDNNENI.jpg"&gt;&lt;/p&gt;&lt;p&gt;</w:t>
      </w:r>
      <w:r>
        <w:rPr>
          <w:sz w:val="32"/>
          <w:szCs w:val="32"/>
        </w:rPr>
        <w:t>面对挑战时，他们站在你身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婚姻并非一帆风顺。在面临各种挑战的时候，我们也曾经历过艰难困苦。但即使在最黑暗的时候，他依然是我唯一可靠的后盾。他的理解和宽容让我感到温暖，就像阳光穿透云层一样照亮我的心房。在那些关键时刻，他用实际行动证明了爱情并不仅仅是一场浪漫冒险，而是一个承诺，一种责任，以及无尽的话语背后的深沉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给男配之后，你将发现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当你把握住手中的机会，当你放下对于完美世界观念，当你接受并拥抱你的选择，你就会发现原来生活本来就这么精彩。你不会再向往那种浮夸、虚幻的事物，而是会更加珍惜眼前的这份简单又完整的心灵交流。不管未来怎样变迁，只要有他在，我相信我们可以共同创造属于自己的幸福童话。</w:t>
      </w:r>
      <w:r>
        <w:rPr>
          <w:sz w:val="32"/>
          <w:szCs w:val="32"/>
        </w:rPr>
        <w:t>&lt;/p&gt;&lt;p&gt;&lt;a href = "/doc/811074-</w:t>
      </w:r>
      <w:r>
        <w:rPr>
          <w:sz w:val="32"/>
          <w:szCs w:val="32"/>
        </w:rPr>
        <w:t>嫁给男配之后的幸福生活甜婚记</w:t>
      </w:r>
      <w:r>
        <w:rPr>
          <w:sz w:val="32"/>
          <w:szCs w:val="32"/>
        </w:rPr>
        <w:t>.doc" rel="alternate" download="811074-</w:t>
      </w:r>
      <w:r>
        <w:rPr>
          <w:sz w:val="32"/>
          <w:szCs w:val="32"/>
        </w:rPr>
        <w:t>嫁给男配之后的幸福生活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