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系统全方位儿童安宁护理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哭系统成为了家长的福音？</w:t>
      </w:r>
      <w:r>
        <w:rPr>
          <w:sz w:val="32"/>
          <w:szCs w:val="32"/>
        </w:rPr>
        <w:t>&lt;/p&gt;&lt;p&gt;&lt;img src="/static-img/Q2gjQx6gUUBj17Wk4byJrhm5XOjF7ykHya3NiDNNENI.jpg"&gt;&lt;/p&gt;&lt;p&gt;</w:t>
      </w:r>
      <w:r>
        <w:rPr>
          <w:sz w:val="32"/>
          <w:szCs w:val="32"/>
        </w:rPr>
        <w:t>在这个快节奏的世界里，家长们面临着无数挑战。从早到晚，他们都要为孩子们的每一个需求负责，不仅要确保他们吃饱穿暖，还要保证他们的心灵健康。其中最大的困扰之一就是孩子们的大哭。在某些情况下，即便是轻微的小伤口，也可能引发一场大型的哭泣会，这让很多家长感到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缓解宝宝的情绪反应？</w:t>
      </w:r>
      <w:r>
        <w:rPr>
          <w:sz w:val="32"/>
          <w:szCs w:val="32"/>
        </w:rPr>
        <w:t>&lt;/p&gt;&lt;p&gt;&lt;img src="/static-img/TMaZgRa60hFFjd4ARZe7ZRm5XOjF7ykHya3NiDNNENI.png"&gt;&lt;/p&gt;&lt;p&gt;</w:t>
      </w:r>
      <w:r>
        <w:rPr>
          <w:sz w:val="32"/>
          <w:szCs w:val="32"/>
        </w:rPr>
        <w:t>在处理儿童情绪问题时，许多父母发现自己手足无措。这时候，专业的心理学研究和实用技巧变得尤为重要。首先，我们需要理解婴幼儿的情感发展阶段，他们对周围环境的一切都是新的、未知的，因此任何改变都会给他们带来巨大的压力。因此，当我们想要帮助我们的孩子适应新环境或者处理小小的不适时，就应该采取一些具体措施，比如提供安慰、保持温馨舒适的氛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宝不哭全部进去就不痛了”的秘密？</w:t>
      </w:r>
      <w:r>
        <w:rPr>
          <w:sz w:val="32"/>
          <w:szCs w:val="32"/>
        </w:rPr>
        <w:t>&lt;/p&gt;&lt;p&gt;&lt;img src="/static-img/6PRKBVSIzy7oUDWdCk5EQBm5XOjF7ykHya3NiDNNENI.png"&gt;&lt;/p&gt;&lt;p&gt;</w:t>
      </w:r>
      <w:r>
        <w:rPr>
          <w:sz w:val="32"/>
          <w:szCs w:val="32"/>
        </w:rPr>
        <w:t>其实，“宝宝不哭全部进去就不痛了”这句话并不是真的意味着让孩子完全沉浸于自己的世界中，而是在一定程度上减少他们对于外界刺激所产生的情绪反应。当我们注意到孩子即将开始大叫的时候，我们可以迅速地将其转移到一个更安全、更舒服的地方，比如拥抱或放置在温暖的地方，让他知道现在很安全很好。这并不意味着忽视他的需求，而是通过创造一种保护性的空间，让他能够慢慢地调整自己的情绪状态，从而使得整个过程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亲子互动来缓解冲突？</w:t>
      </w:r>
      <w:r>
        <w:rPr>
          <w:sz w:val="32"/>
          <w:szCs w:val="32"/>
        </w:rPr>
        <w:t>&lt;/p&gt;&lt;p&gt;&lt;img src="/static-img/M280pE8xxYWEa7C6y6I-ehm5XOjF7ykHya3NiDNNENI.jpg"&gt;&lt;/p&gt;&lt;p&gt;</w:t>
      </w:r>
      <w:r>
        <w:rPr>
          <w:sz w:val="32"/>
          <w:szCs w:val="32"/>
        </w:rPr>
        <w:t>除了以上提到的方法之外，与你的孩子进行亲子互动同样重要。通过与你共同玩耍，你可以更好地了解他的喜好和情感反应。当你的婴儿笑容满面的时候，你会发现那是一种前所未有的快乐，那种感觉超越了任何语言交流。而当他因为害怕或不安而啜泣时，用你的爱心去安抚他也是非常必要的一步，这样的互动有助于建立起彼此之间深厚的情感纽带，并且也有助于提升你们之间沟通效率，使得日常生活中的冲突得到有效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正面的反馈来增强信任关系？</w:t>
      </w:r>
      <w:r>
        <w:rPr>
          <w:sz w:val="32"/>
          <w:szCs w:val="32"/>
        </w:rPr>
        <w:t>&lt;/p&gt;&lt;p&gt;&lt;img src="/static-img/hyuyxBa2kgQOHmShgr1IAxm5XOjF7ykHya3NiDNNENI.jpg"&gt;&lt;/p&gt;&lt;p&gt;</w:t>
      </w:r>
      <w:r>
        <w:rPr>
          <w:sz w:val="32"/>
          <w:szCs w:val="32"/>
        </w:rPr>
        <w:t>正面的反馈是一个非常简单但极其有效的手段，它能迅速提高你与你的孩子之间相互信任的情况。你可以通过赞美（比如说：“哇，看你做得真棒！”）或者简单地表达欣赏（比如说：“我真的很高兴看到你这么开心。”），这些都是积极影响行为模式的一个例证，同时也鼓励了积极参与性。如果在关键时刻给予这样的支持，你会惊讶地发现，即使是在最难以控制的情境下，也能实现“寶寶都不會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只要记住，每个瞬间都值得珍惜。在这个过程中，最重要的是耐心和爱心。你可以选择成为那个能够让对方感觉安全的人，无论是什么时候，都能像一盏灯塔一样照亮那条充满挑战但又充满希望的人生道路。在这种氛围中，“寶貝都不會哭”成了可能，而这一切，是由我们坚定的决心以及不断努力维护家庭幸福所致。</w:t>
      </w:r>
      <w:r>
        <w:rPr>
          <w:sz w:val="32"/>
          <w:szCs w:val="32"/>
        </w:rPr>
        <w:t>&lt;/p&gt;&lt;p&gt;&lt;a href = "/doc/811117-</w:t>
      </w:r>
      <w:r>
        <w:rPr>
          <w:sz w:val="32"/>
          <w:szCs w:val="32"/>
        </w:rPr>
        <w:t>宝宝不哭系统全方位儿童安宁护理解决方案</w:t>
      </w:r>
      <w:r>
        <w:rPr>
          <w:sz w:val="32"/>
          <w:szCs w:val="32"/>
        </w:rPr>
        <w:t>.doc" rel="alternate" download="811117-</w:t>
      </w:r>
      <w:r>
        <w:rPr>
          <w:sz w:val="32"/>
          <w:szCs w:val="32"/>
        </w:rPr>
        <w:t>宝宝不哭系统全方位儿童安宁护理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