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-</w:t>
      </w:r>
      <w:r>
        <w:rPr>
          <w:sz w:val="48"/>
          <w:szCs w:val="48"/>
        </w:rPr>
        <w:t>金色与银光的交响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奇妙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色与银光的交响：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奇妙变迁</w:t>
      </w:r>
      <w:r>
        <w:rPr>
          <w:sz w:val="32"/>
          <w:szCs w:val="32"/>
        </w:rPr>
        <w:t>&lt;/p&gt;&lt;p&gt;&lt;img src="/static-img/Ip9R4kZ8-732HeSrXCw6c-jaPObw9DGxB28HCs948yOt474RCv9PjyXitHqm0NyV.jpg"&gt;&lt;/p&gt;&lt;p&gt;</w:t>
      </w:r>
      <w:r>
        <w:rPr>
          <w:sz w:val="32"/>
          <w:szCs w:val="32"/>
        </w:rPr>
        <w:t>在这个信息爆炸的时代，消费者对于产品设计、功能和价格都有着越来越高的要求。作为一种传统工艺品，金银瓶因其精美的手工制作和独特的文化内涵，在市场上占据了一席之地。近年来，一款名为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产品引起了广泛关注，它不仅继承了古老技艺，还融入了现代元素，使得这款传统工艺品焕发出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采用了一种全新的包装设计，让原本沉稳而庄重的感觉在第一印象中就被打破。在包装上融入了现代感十足的线条和颜色，使得这种传统工艺品看起来更加时尚且吸引人。</w:t>
      </w:r>
      <w:r>
        <w:rPr>
          <w:sz w:val="32"/>
          <w:szCs w:val="32"/>
        </w:rPr>
        <w:t>&lt;/p&gt;&lt;p&gt;&lt;img src="/static-img/7T5YFvTsWKr7mHcD-SYM4ejaPObw9DGxB28HCs948yMWtffeZCtjERbMErPFLcG2nEKVFaqVwm-lZfqozQ5iMLJZ_zAfI4N8f7h_eVlFfvDvNkyRc_r1ZsLsHl2ju_g116j3NQuHZRs0CFfDQKgtHBFPi-3-00q2de3jUlliKM9buKQoCVIGZZlAPmvFZdYB.jpg"&gt;&lt;/p&gt;&lt;p&gt;</w:t>
      </w:r>
      <w:r>
        <w:rPr>
          <w:sz w:val="32"/>
          <w:szCs w:val="32"/>
        </w:rPr>
        <w:t>其次，这款产品在材料选择方面也进行了创新。虽然保留了原有的黄铜材质，但通过特殊处理技术，使得金属表面呈现出既有金属光泽又带有一丝温暖质感。这一点特别受到了那些追求个性化生活方式的人群欢迎，他们认为这种结合古典与现代风格的手法是非常创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新版金</w:t>
      </w:r>
      <w:r>
        <w:rPr>
          <w:sz w:val="32"/>
          <w:szCs w:val="32"/>
        </w:rPr>
        <w:t>silver bottle 1 one 5”</w:t>
      </w:r>
      <w:r>
        <w:rPr>
          <w:sz w:val="32"/>
          <w:szCs w:val="32"/>
        </w:rPr>
        <w:t>的销售策略也值得学习。它不仅将产品推向线下实体店，也积极利用网络平台进行销售，如社交媒体、电商网站等。这样做不仅扩大了消费者的购买渠道，也使得品牌能够更好地了解消费者的需求，从而不断优化自己的产品和服务。</w:t>
      </w:r>
      <w:r>
        <w:rPr>
          <w:sz w:val="32"/>
          <w:szCs w:val="32"/>
        </w:rPr>
        <w:t>&lt;/p&gt;&lt;p&gt;&lt;img src="/static-img/eUtOnPBnGpZoibDkH8DQfOjaPObw9DGxB28HCs948yMWtffeZCtjERbMErPFLcG2nEKVFaqVwm-lZfqozQ5iMLJZ_zAfI4N8f7h_eVlFfvDvNkyRc_r1ZsLsHl2ju_g116j3NQuHZRs0CFfDQKgtHBFPi-3-00q2de3jUlliKM9buKQoCVIGZZlAPmvFZdYB.jpg"&gt;&lt;/p&gt;&lt;p&gt;</w:t>
      </w:r>
      <w:r>
        <w:rPr>
          <w:sz w:val="32"/>
          <w:szCs w:val="32"/>
        </w:rPr>
        <w:t>此外，这款商品还采取了一些创意营销手段，比如举办艺术展览，邀请知名设计师参与合作，以及定期组织工作坊，让顾客亲身体验制作过程，从而增强品牌故事感并提升用户满意度。此举有效提高了品牌形象，同时也激发了更多潜在客户对这类传统工艺品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新版金</w:t>
      </w:r>
      <w:r>
        <w:rPr>
          <w:sz w:val="32"/>
          <w:szCs w:val="32"/>
        </w:rPr>
        <w:t>silver bottle 1 one 5”</w:t>
      </w:r>
      <w:r>
        <w:rPr>
          <w:sz w:val="32"/>
          <w:szCs w:val="32"/>
        </w:rPr>
        <w:t>成功将自身定位为一个跨越时间与空间、结合古今两界的一种文化符号。这不仅让它成为家庭收藏中的珍贵物件，也成为了各种社交场合必备的小礼物，其价值远超于其简单的经济价值，更是一种精神财富和文化交流载体。</w:t>
      </w:r>
      <w:r>
        <w:rPr>
          <w:sz w:val="32"/>
          <w:szCs w:val="32"/>
        </w:rPr>
        <w:t>&lt;/p&gt;&lt;p&gt;&lt;img src="/static-img/jnL5DlGmz62JDhMZsTUpUujaPObw9DGxB28HCs948yMWtffeZCtjERbMErPFLcG2nEKVFaqVwm-lZfqozQ5iMLJZ_zAfI4N8f7h_eVlFfvDvNkyRc_r1ZsLsHl2ju_g116j3NQuHZRs0CFfDQKgtHBFPi-3-00q2de3jUlliKM9buKQoCVIGZZlAPmvFZdYB.jpg"&gt;&lt;/p&gt;&lt;p&gt;</w:t>
      </w:r>
      <w:r>
        <w:rPr>
          <w:sz w:val="32"/>
          <w:szCs w:val="32"/>
        </w:rPr>
        <w:t>总之，“新版金</w:t>
      </w:r>
      <w:r>
        <w:rPr>
          <w:sz w:val="32"/>
          <w:szCs w:val="32"/>
        </w:rPr>
        <w:t>silver bottle 1 one 5”</w:t>
      </w:r>
      <w:r>
        <w:rPr>
          <w:sz w:val="32"/>
          <w:szCs w:val="32"/>
        </w:rPr>
        <w:t>以其独特的手法，将传统文化与现代生活完美结合，为人们提供了一种全新的审美体验。在未来的日子里，我们期待看到更多这样的创新，不断推动行业发展，同时让这些宝贵的手工作品能更好地触及每一个人的心灵深处。</w:t>
      </w:r>
      <w:r>
        <w:rPr>
          <w:sz w:val="32"/>
          <w:szCs w:val="32"/>
        </w:rPr>
        <w:t>&lt;/p&gt;&lt;p&gt;&lt;a href = "/doc/811250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-</w:t>
      </w:r>
      <w:r>
        <w:rPr>
          <w:sz w:val="32"/>
          <w:szCs w:val="32"/>
        </w:rPr>
        <w:t>金色与银光的交响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奇妙变迁</w:t>
      </w:r>
      <w:r>
        <w:rPr>
          <w:sz w:val="32"/>
          <w:szCs w:val="32"/>
        </w:rPr>
        <w:t>.doc" rel="alternate" download="811250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-</w:t>
      </w:r>
      <w:r>
        <w:rPr>
          <w:sz w:val="32"/>
          <w:szCs w:val="32"/>
        </w:rPr>
        <w:t>金色与银光的交响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奇妙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