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站末班公交尾排的无声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是城市居民日常出行的重要交通工具。每天清晨和傍晚，公交站前总是人山人海，而车内的座位也经常被乘客争先恐后地占据。但有一个地方，却几乎无人注意，那就是公交车站最后一排。这个位置似乎被多数乘客忽视，但实际上，这里却藏着一种独特的游戏。</w:t>
      </w:r>
      <w:r>
        <w:rPr>
          <w:sz w:val="32"/>
          <w:szCs w:val="32"/>
        </w:rPr>
        <w:t>&lt;/p&gt;&lt;p&gt;&lt;img src="/static-img/_0nTQofhpZteLJlaUyVyLDahN3IWbLsuYfqQgsxPNUNmBsGI28i1LavjtzKdLF27.jpg"&gt;&lt;/p&gt;&lt;p&gt;</w:t>
      </w:r>
      <w:r>
        <w:rPr>
          <w:sz w:val="32"/>
          <w:szCs w:val="32"/>
        </w:rPr>
        <w:t>《末班之恋：寻找未知角落》</w:t>
      </w:r>
      <w:r>
        <w:rPr>
          <w:sz w:val="32"/>
          <w:szCs w:val="32"/>
        </w:rPr>
        <w:t>&lt;/p&gt;&lt;p&gt;</w:t>
      </w:r>
      <w:r>
        <w:rPr>
          <w:sz w:val="32"/>
          <w:szCs w:val="32"/>
        </w:rPr>
        <w:t>在一个普通的一天，太阳正好落在窗外，大部分乘客已经下了车，只剩下几个人静静等待下一班车。在这寂静中，一群看似不相干的人聚集到了最后一排，他们眼神中的疲惫和孤独让人忍不住心生同情。他们似乎没有共同的话题，也没有明显的社交行为，但他们却彼此之间维持着一种默契。</w:t>
      </w:r>
      <w:r>
        <w:rPr>
          <w:sz w:val="32"/>
          <w:szCs w:val="32"/>
        </w:rPr>
        <w:t>&lt;/p&gt;&lt;p&gt;&lt;img src="/static-img/BmxY6fcJhAnSfYEdD9w1BzahN3IWbLsuYfqQgsxPNUOM7HootmxuPwbRdSrOHqFBQbct2s1GXm2kdLJB5vXHEB4SafXiBaMKGeIzFdDR9ejRPSop4YncAfKlx6_vGPs2Z4KDavfB9VdxP750Q5g8bg.jpg"&gt;&lt;/p&gt;&lt;p&gt;</w:t>
      </w:r>
      <w:r>
        <w:rPr>
          <w:sz w:val="32"/>
          <w:szCs w:val="32"/>
        </w:rPr>
        <w:t>《末班守望：守护公共空间》</w:t>
      </w:r>
      <w:r>
        <w:rPr>
          <w:sz w:val="32"/>
          <w:szCs w:val="32"/>
        </w:rPr>
        <w:t>&lt;/p&gt;&lt;p&gt;</w:t>
      </w:r>
      <w:r>
        <w:rPr>
          <w:sz w:val="32"/>
          <w:szCs w:val="32"/>
        </w:rPr>
        <w:t>随着时间的推移，这个小团体成为了很多人的关注点。一些路过的人会停下来观察，有时甚至会加入其中。而这些“末班者”们，他们对这个角落的情感纠葛更深。这是一个关于陌生与亲近、孤独与归属的小小世界。</w:t>
      </w:r>
      <w:r>
        <w:rPr>
          <w:sz w:val="32"/>
          <w:szCs w:val="32"/>
        </w:rPr>
        <w:t>&lt;/p&gt;&lt;p&gt;&lt;img src="/static-img/yu3dTcz5LuPqHiebCvAWlTahN3IWbLsuYfqQgsxPNUOM7HootmxuPwbRdSrOHqFBQbct2s1GXm2kdLJB5vXHEB4SafXiBaMKGeIzFdDR9ejRPSop4YncAfKlx6_vGPs2Z4KDavfB9VdxP750Q5g8bg.jpg"&gt;&lt;/p&gt;&lt;p&gt;</w:t>
      </w:r>
      <w:r>
        <w:rPr>
          <w:sz w:val="32"/>
          <w:szCs w:val="32"/>
        </w:rPr>
        <w:t>《末班回忆：记忆里的故事》</w:t>
      </w:r>
      <w:r>
        <w:rPr>
          <w:sz w:val="32"/>
          <w:szCs w:val="32"/>
        </w:rPr>
        <w:t>&lt;/p&gt;&lt;p&gt;</w:t>
      </w:r>
      <w:r>
        <w:rPr>
          <w:sz w:val="32"/>
          <w:szCs w:val="32"/>
        </w:rPr>
        <w:t>有一次，一位老年妇女坐在这里，她的手里拿着一个旧相册，每翻一页，都流露出满足而又有些遗憾。她告诉周围的人，她曾经是一名老师，在这里她遇见了她的丈夫，现在他去世了，而这个位置，是他们初识的地方。她说，这个角落仿佛承载着她的一生。</w:t>
      </w:r>
      <w:r>
        <w:rPr>
          <w:sz w:val="32"/>
          <w:szCs w:val="32"/>
        </w:rPr>
        <w:t>&lt;/p&gt;&lt;p&gt;&lt;img src="/static-img/HdFYP9WFfVXc3VbkPw7ZgzahN3IWbLsuYfqQgsxPNUOM7HootmxuPwbRdSrOHqFBQbct2s1GXm2kdLJB5vXHEB4SafXiBaMKGeIzFdDR9ejRPSop4YncAfKlx6_vGPs2Z4KDavfB9VdxP750Q5g8bg.jpg"&gt;&lt;/p&gt;&lt;p&gt;</w:t>
      </w:r>
      <w:r>
        <w:rPr>
          <w:sz w:val="32"/>
          <w:szCs w:val="32"/>
        </w:rPr>
        <w:t>《末班诗意：编织生活的小诗》</w:t>
      </w:r>
      <w:r>
        <w:rPr>
          <w:sz w:val="32"/>
          <w:szCs w:val="32"/>
        </w:rPr>
        <w:t>&lt;/p&gt;&lt;p&gt;</w:t>
      </w:r>
      <w:r>
        <w:rPr>
          <w:sz w:val="32"/>
          <w:szCs w:val="32"/>
        </w:rPr>
        <w:t>有时候，当夜幕低垂的时候，一个人带来了他的吉他。他开始弹奏一些简单但又温馨的小曲目，他的声音伴随着摇曳的地灯，让这一片空间充满了一种宁静而美好的气氛。这场音乐会吸引了更多的人来到这里，他们都沉浸在音乐中，不再只是冷漠地看待这个角落，而是用心感受它所传递的情感。</w:t>
      </w:r>
      <w:r>
        <w:rPr>
          <w:sz w:val="32"/>
          <w:szCs w:val="32"/>
        </w:rPr>
        <w:t>&lt;/p&gt;&lt;p&gt;&lt;img src="/static-img/4-AE6DMkVwV9r5LzyEpT2zahN3IWbLsuYfqQgsxPNUOM7HootmxuPwbRdSrOHqFBQbct2s1GXm2kdLJB5vXHEB4SafXiBaMKGeIzFdDR9ejRPSop4YncAfKlx6_vGPs2Z4KDavfB9VdxP750Q5g8bg.jpg"&gt;&lt;/p&gt;&lt;p&gt;</w:t>
      </w:r>
      <w:r>
        <w:rPr>
          <w:sz w:val="32"/>
          <w:szCs w:val="32"/>
        </w:rPr>
        <w:t>《末班未来：梦想中的旅程》</w:t>
      </w:r>
      <w:r>
        <w:rPr>
          <w:sz w:val="32"/>
          <w:szCs w:val="32"/>
        </w:rPr>
        <w:t>&lt;/p&gt;&lt;p&gt;</w:t>
      </w:r>
      <w:r>
        <w:rPr>
          <w:sz w:val="32"/>
          <w:szCs w:val="32"/>
        </w:rPr>
        <w:t>对于那些渴望逃离现实、追求梦想的人来说，这个位置也许就是他们向往自由的一个起点。一次偶然间听到的对话提醒我们，即使是在最平凡的地方，我们的心灵都是可以飞翔的。那两个人讨论要如何筹备自己的旅行计划，其中一人决定从今天开始改变自己的一切，从此以后，他就不会再像以前那样坐等公交——他要去探索新的世界。</w:t>
      </w:r>
      <w:r>
        <w:rPr>
          <w:sz w:val="32"/>
          <w:szCs w:val="32"/>
        </w:rPr>
        <w:t>&lt;/p&gt;&lt;p&gt;</w:t>
      </w:r>
      <w:r>
        <w:rPr>
          <w:sz w:val="32"/>
          <w:szCs w:val="32"/>
        </w:rPr>
        <w:t>结语：</w:t>
      </w:r>
      <w:r>
        <w:rPr>
          <w:sz w:val="32"/>
          <w:szCs w:val="32"/>
        </w:rPr>
        <w:t>&lt;/p&gt;&lt;p&gt;</w:t>
      </w:r>
      <w:r>
        <w:rPr>
          <w:sz w:val="32"/>
          <w:szCs w:val="32"/>
        </w:rPr>
        <w:t>虽然“公交车车站最后一排被多人玩”听起来可能像是无意义的事情，但是事实上，它代表的是人们面对日常生活中的压力和困境时所展现出的勇气和希望。在那个看似无关紧要的地方，我们发现了人类社会中隐藏得很深层次的情感交流与共鸣。当我们学会欣赏生命中的每一个细节，无论其大小或显著性，都能找到属于自己的故事，也许，就算是在大城市拥挤的地铁尾巴或者闲置的大厅角落，那份微不足道的事物也是值得珍惜并致敬的一段历史。</w:t>
      </w:r>
      <w:r>
        <w:rPr>
          <w:sz w:val="32"/>
          <w:szCs w:val="32"/>
        </w:rPr>
        <w:t>&lt;/p&gt;&lt;p&gt;&lt;a href = "/doc/811546-</w:t>
      </w:r>
      <w:r>
        <w:rPr>
          <w:sz w:val="32"/>
          <w:szCs w:val="32"/>
        </w:rPr>
        <w:t>车站末班公交尾排的无声游戏</w:t>
      </w:r>
      <w:r>
        <w:rPr>
          <w:sz w:val="32"/>
          <w:szCs w:val="32"/>
        </w:rPr>
        <w:t>.doc" rel="alternate" download="811546-</w:t>
      </w:r>
      <w:r>
        <w:rPr>
          <w:sz w:val="32"/>
          <w:szCs w:val="32"/>
        </w:rPr>
        <w:t>车站末班公交尾排的无声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