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的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背后的殴打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与虚伪的世界里，有一段隐藏在角落的阴暗面，一个被无数人忽视却又无法避免的话题——女性暴力。在这个话题下，还有一个特别令人震惊的情境，那就是殴打漂亮大美女（简称“殴美”）。今天，我们将聚焦于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，探讨其背后的社会问题和心理动机。</w:t>
      </w:r>
      <w:r>
        <w:rPr>
          <w:sz w:val="32"/>
          <w:szCs w:val="32"/>
        </w:rPr>
        <w:t>&lt;/p&gt;&lt;p&gt;&lt;img src="/static-img/vzK0hx9D6q7JHE_YNFjMOnWmMs_PTxiPBHBkVnHuGlaBl9ckVbO9oaGXVYNfc4KI.jpg"&gt;&lt;/p&gt;&lt;p&gt;</w:t>
      </w:r>
      <w:r>
        <w:rPr>
          <w:sz w:val="32"/>
          <w:szCs w:val="32"/>
        </w:rPr>
        <w:t>殴打大美女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中的完美女性形象</w:t>
      </w:r>
      <w:r>
        <w:rPr>
          <w:sz w:val="32"/>
          <w:szCs w:val="32"/>
        </w:rPr>
        <w:t>&lt;/p&gt;&lt;p&gt;&lt;img src="/static-img/vnXkW57_fk20LHJlngojFHWmMs_PTxiPBHBkVnHuGlY79ALq1obvmpN6U4Ib-fKTSah1K4Ls23BJpC1pVSVrRhMec3zQ5cImMN-ODHzb41RieSz_OJk_VGC_YLgMj-8jFvVJ0yuA1OrrkyUHXZgHxJJB8NSQt1KHU3-sXhnS0REnXcqgL1ycawyf_xrenoUcW4oNe7k2tR6iQTmFPdof6g.jpg"&gt;&lt;/p&gt;&lt;p&gt;</w:t>
      </w:r>
      <w:r>
        <w:rPr>
          <w:sz w:val="32"/>
          <w:szCs w:val="32"/>
        </w:rPr>
        <w:t>首先，我们要认识到，社会对于女性的期望是多么地高。我们总是要求她们既要外貌出众，又要智慧过人、善良无比，这样的期望往往超出了现实之能及。这样的压力导致很多女性不得不付出极大的努力去维持这一形象，而这种压力也常常转化为对身边人的不满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歧视与权力关系</w:t>
      </w:r>
      <w:r>
        <w:rPr>
          <w:sz w:val="32"/>
          <w:szCs w:val="32"/>
        </w:rPr>
        <w:t>&lt;/p&gt;&lt;p&gt;&lt;img src="/static-img/EFU1ZieO3PzrNO2zd8bkXXWmMs_PTxiPBHBkVnHuGlY79ALq1obvmpN6U4Ib-fKTSah1K4Ls23BJpC1pVSVrRhMec3zQ5cImMN-ODHzb41RieSz_OJk_VGC_YLgMj-8jFvVJ0yuA1OrrkyUHXZgHxJJB8NSQt1KHU3-sXhnS0REnXcqgL1ycawyf_xrenoUcW4oNe7k2tR6iQTmFPdof6g.jpg"&gt;&lt;/p&gt;&lt;p&gt;</w:t>
      </w:r>
      <w:r>
        <w:rPr>
          <w:sz w:val="32"/>
          <w:szCs w:val="32"/>
        </w:rPr>
        <w:t>性别歧视是一个深刻的问题，它影响着每个人，无论是施暴者还是受害者。男性的权威感和自尊心常常通过控制他人的方式来体现，这种控制行为可能会以身体上的力量表现出来，即使是在对待貌若天仙的大美女时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的痛苦与内心斗争</w:t>
      </w:r>
      <w:r>
        <w:rPr>
          <w:sz w:val="32"/>
          <w:szCs w:val="32"/>
        </w:rPr>
        <w:t>&lt;/p&gt;&lt;p&gt;&lt;img src="/static-img/ppKQrv7zy6UuY4Rp21uG-HWmMs_PTxiPBHBkVnHuGlY79ALq1obvmpN6U4Ib-fKTSah1K4Ls23BJpC1pVSVrRhMec3zQ5cImMN-ODHzb41RieSz_OJk_VGC_YLgMj-8jFvVJ0yuA1OrrkyUHXZgHxJJB8NSQt1KHU3-sXhnS0REnXcqgL1ycawyf_xrenoUcW4oNe7k2tR6iQTmFPdof6g.jpg"&gt;&lt;/p&gt;&lt;p&gt;</w:t>
      </w:r>
      <w:r>
        <w:rPr>
          <w:sz w:val="32"/>
          <w:szCs w:val="32"/>
        </w:rPr>
        <w:t>内在价值观受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遭遇到了这样的事情，他们的心理状态必然会出现巨大的变化。这包括了恐惧、愤怒、自责甚至自我怀疑。而这些情绪都来自于对自己价值观的质疑，因为他们曾经相信自己能够得到爱与尊重。</w:t>
      </w:r>
      <w:r>
        <w:rPr>
          <w:sz w:val="32"/>
          <w:szCs w:val="32"/>
        </w:rPr>
        <w:t>&lt;/p&gt;&lt;p&gt;&lt;img src="/static-img/G3Cyy2-lMTCNJj2JAXcWY3WmMs_PTxiPBHBkVnHuGlY79ALq1obvmpN6U4Ib-fKTSah1K4Ls23BJpC1pVSVrRhMec3zQ5cImMN-ODHzb41RieSz_OJk_VGC_YLgMj-8jFvVJ0yuA1OrrkyUHXZgHxJJB8NSQt1KHU3-sXhnS0REnXcqgL1ycawyf_xrenoUcW4oNe7k2tR6iQTmFPdof6g.jpg"&gt;&lt;/p&gt;&lt;p&gt;</w:t>
      </w:r>
      <w:r>
        <w:rPr>
          <w:sz w:val="32"/>
          <w:szCs w:val="32"/>
        </w:rPr>
        <w:t>身份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很可能因为这次事件而失去了自己的身份认同感，因为他们发现自己的外表并不足以保护自己，从而引发了一种身份危机，让他们开始质疑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文化变革与法律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：培养健康的人际关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从根本上改变我们的文化教育体系，使得人们更懂得如何建立健康的人际关系，不再将暴力的方式作为解决冲突的手段，而是学会沟通和理解对方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：加强法律制裁，对犯罪予以严厉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法律方面也应该有所作为，加强相关法规，以确保那些实施身体或言语暴力的行为能够得到适当的惩罚，让所有人都清楚地知道这种行为是不被容忍且不可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此可见，“殴美”的现象并不是单纯的一个孤立事件，而是一个反映了我们整个社会结构中的一些深层次问题。只有通过全面的文化变革以及法律制度的完善，可以有效减少这种悲剧发生的情况，并让我们的社会环境更加安全舒适。如果你或你认识的人遭遇了类似情况，请不要犹豫寻求帮助，你值得拥有一个没有恐惧，没有伤痕，但充满爱与尊重的地方。</w:t>
      </w:r>
      <w:r>
        <w:rPr>
          <w:sz w:val="32"/>
          <w:szCs w:val="32"/>
        </w:rPr>
        <w:t>&lt;/p&gt;&lt;p&gt;&lt;a href = "/doc/811556-</w:t>
      </w:r>
      <w:r>
        <w:rPr>
          <w:sz w:val="32"/>
          <w:szCs w:val="32"/>
        </w:rPr>
        <w:t>残酷的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背后的殴打真相</w:t>
      </w:r>
      <w:r>
        <w:rPr>
          <w:sz w:val="32"/>
          <w:szCs w:val="32"/>
        </w:rPr>
        <w:t>.doc" rel="alternate" download="811556-</w:t>
      </w:r>
      <w:r>
        <w:rPr>
          <w:sz w:val="32"/>
          <w:szCs w:val="32"/>
        </w:rPr>
        <w:t>残酷的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背后的殴打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