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朝俞探索写作与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写作不再仅仅是文字的堆砌，而是一种生活方式。冰块朝俞，作为一位追求写作艺术的人，他将自己的生活和创作紧密相连，使得他的作品充满了鲜活的生命力。以下是对他写作与生活融合的一些思考。</w:t>
      </w:r>
      <w:r>
        <w:rPr>
          <w:sz w:val="32"/>
          <w:szCs w:val="32"/>
        </w:rPr>
        <w:t>&lt;/p&gt;&lt;p&gt;&lt;img src="/static-img/oKokwRNAHW1HDe1Pl2l1cP3nMOFMiIKVx2KuSLKvUEo.jpeg"&gt;&lt;/p&gt;&lt;p&gt;</w:t>
      </w:r>
      <w:r>
        <w:rPr>
          <w:sz w:val="32"/>
          <w:szCs w:val="32"/>
        </w:rPr>
        <w:t>写作是自我表达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冰块朝俞认为，真正好的文学作品应该能够触动人心，让读者感受到作者的情感深处。他通过笔下的每一个字，每一个句子，都在向世界展示自己内心最真实的部分。这使得他的作品不仅仅是一本书，更是一个窗口，让人们看到他那颗善良而又坚韧的心灵。</w:t>
      </w:r>
      <w:r>
        <w:rPr>
          <w:sz w:val="32"/>
          <w:szCs w:val="32"/>
        </w:rPr>
        <w:t>&lt;/p&gt;&lt;p&gt;&lt;img src="/static-img/FkFAQnt1rmABX7aQxS4DS_3nMOFMiIKVx2KuSLKvUEo.jpeg"&gt;&lt;/p&gt;&lt;p&gt;</w:t>
      </w:r>
      <w:r>
        <w:rPr>
          <w:sz w:val="32"/>
          <w:szCs w:val="32"/>
        </w:rPr>
        <w:t>生活经验丰富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冰块朝俞的大量旅行经历为他的文学创作提供了宝贵的素材。他所描绘的人物、场景和故事都带有浓厚的地方色彩，这让他的小说充满了生机与活力。无论是在遥远的异国他乡还是在日常琐事中，他总能找到值得记录下来的瞬间。</w:t>
      </w:r>
      <w:r>
        <w:rPr>
          <w:sz w:val="32"/>
          <w:szCs w:val="32"/>
        </w:rPr>
        <w:t>&lt;/p&gt;&lt;p&gt;&lt;img src="/static-img/E1doVJcxDuJwE0KtKScgY_3nMOFMiIKVx2KuSLKvUEo.png"&gt;&lt;/p&gt;&lt;p&gt;</w:t>
      </w:r>
      <w:r>
        <w:rPr>
          <w:sz w:val="32"/>
          <w:szCs w:val="32"/>
        </w:rPr>
        <w:t>文学与现实并行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冰块朝俞相信，文学并不脱离现实，它应时刻关注周围发生的事情，并以此为灵感进行创作。在他的笔下，可以见到历史事件、社会变迁以及个人的成长历程，这些内容既切近又具有深度，是对时代的一次回顾也是对未来的展望。</w:t>
      </w:r>
      <w:r>
        <w:rPr>
          <w:sz w:val="32"/>
          <w:szCs w:val="32"/>
        </w:rPr>
        <w:t>&lt;/p&gt;&lt;p&gt;&lt;img src="/static-img/mk-uhFtI5_J4L_oPP_WkEP3nMOFMiIKVx2KuSLKvUEo.png"&gt;&lt;/p&gt;&lt;p&gt;</w:t>
      </w:r>
      <w:r>
        <w:rPr>
          <w:sz w:val="32"/>
          <w:szCs w:val="32"/>
        </w:rPr>
        <w:t>创新思维重要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冰块朝俞始终保持着一种开放的心态，不断地尝试新的文体和风格。他认为，在这个多元化文化背景下，要想让自己的作品脱颖而出，就必须不断创新，不断突破传统模式，为读者带来新的阅读体验。</w:t>
      </w:r>
      <w:r>
        <w:rPr>
          <w:sz w:val="32"/>
          <w:szCs w:val="32"/>
        </w:rPr>
        <w:t>&lt;/p&gt;&lt;p&gt;&lt;img src="/static-img/n13b5nh967s8Arh8rLe-h_3nMOFMiIKVx2KuSLKvUEo.jpeg"&gt;&lt;/p&gt;&lt;p&gt;</w:t>
      </w:r>
      <w:r>
        <w:rPr>
          <w:sz w:val="32"/>
          <w:szCs w:val="32"/>
        </w:rPr>
        <w:t>文学教育意义重大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冰块朝俞重视文学教育，他相信通过学习古典名著可以培养人的情操，也可以提升语言能力。他鼓励年轻一代积极参与到文学活动中去，不仅要阅读，还要学会用文字表达自己的思想和感情，从而提高自身的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成为一名优秀的作者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非常注重自我修养。不论是在精神层面还是身体层面，他都致力于不断完善自己。他认为，只有当个人达到了一定的修养水平，那么才能更好地把握住语言之门，将内心深处的情感流露出来，以此来打造出更加精湛的手法。</w:t>
      </w:r>
      <w:r>
        <w:rPr>
          <w:sz w:val="32"/>
          <w:szCs w:val="32"/>
        </w:rPr>
        <w:t>&lt;/p&gt;&lt;p&gt;&lt;a href = "/doc/811708-</w:t>
      </w:r>
      <w:r>
        <w:rPr>
          <w:sz w:val="32"/>
          <w:szCs w:val="32"/>
        </w:rPr>
        <w:t>冰块朝俞探索写作与生活的融合</w:t>
      </w:r>
      <w:r>
        <w:rPr>
          <w:sz w:val="32"/>
          <w:szCs w:val="32"/>
        </w:rPr>
        <w:t>.doc" rel="alternate" download="811708-</w:t>
      </w:r>
      <w:r>
        <w:rPr>
          <w:sz w:val="32"/>
          <w:szCs w:val="32"/>
        </w:rPr>
        <w:t>冰块朝俞探索写作与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