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纠缠染指首席总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纠缠：染指首席总裁的秘密</w:t>
      </w:r>
      <w:r>
        <w:rPr>
          <w:sz w:val="32"/>
          <w:szCs w:val="32"/>
        </w:rPr>
        <w:t>&lt;/p&gt;&lt;p&gt;&lt;img src="/static-img/eNrdhBz1iMiIHIFtrkQQC_WtTAYnlagNLgc6ftbDnm7U-3XLMUmhLfypUpOU5wpp.jpg"&gt;&lt;/p&gt;&lt;p&gt;</w:t>
      </w:r>
      <w:r>
        <w:rPr>
          <w:sz w:val="32"/>
          <w:szCs w:val="32"/>
        </w:rPr>
        <w:t>在商界，人们常说“天下没有不散架的夫妻”，更何况是公司内部的权力斗争。有时，这种斗争甚至会发展成一场关于控制和影响力的游戏，其中一些人利用手段“染指”首席总裁，以获得更多的决策权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发生在大型跨国公司或家族企业中，这些组织通常拥有复杂的人际关系网络。在这样的环境中，个人的能力、智慧以及运气都可能决定一个人能否成为最强大的那一个。</w:t>
      </w:r>
      <w:r>
        <w:rPr>
          <w:sz w:val="32"/>
          <w:szCs w:val="32"/>
        </w:rPr>
        <w:t>&lt;/p&gt;&lt;p&gt;&lt;img src="/static-img/jjzutddztH2zCwy8HIcLcPWtTAYnlagNLgc6ftbDnm4Eey8xwTrovF8eezwEOZSiA-9ssFP8pFIz8lnqJzA1gpz7Cc4-orjEq12k3KOwi8ldi_vbx8kMbIst1M2IwBJGS07CcbboOGgnLRwyUL-grZgj4OnB3R0tx_z3hYXy0PQ.jpg"&gt;&lt;/p&gt;&lt;p&gt;</w:t>
      </w:r>
      <w:r>
        <w:rPr>
          <w:sz w:val="32"/>
          <w:szCs w:val="32"/>
        </w:rPr>
        <w:t>例如，有一次，一家知名科技公司因其创始人突然去世而陷入了继承危机。两位主要股东之间展开了一场激烈的较量，他们各自拥有一部分股份，并试图通过各种手段来影响新任首席总裁的人选。其中一位股东采取了一系列高明的手法，比如私下与潜在候选人建立联系，提供资金支持，还进行了精心设计的手术，让自己的亲信接近关键决策者。这位股东成功地“染指”了新任首席总裁，并迅速确保自己的想法和计划得到实施，最终掌控了整个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干预外，还有一种更加隐蔽的手段，那就是通过信息收集和操纵来实现目标。比如，在另一家金融机构中，一位资深董事长为了巩固自己对公司战略方向的控制，便开始暗中收集有关其他董事们行为、投资偏好等信息。一旦发现某位董事对某个项目感兴趣，他便会主动提供帮助并建议该董事参与项目决策过程，从而逐渐增强自己的影响力，最终使自己成为不可或缺的人物。</w:t>
      </w:r>
      <w:r>
        <w:rPr>
          <w:sz w:val="32"/>
          <w:szCs w:val="32"/>
        </w:rPr>
        <w:t>&lt;/p&gt;&lt;p&gt;&lt;img src="/static-img/hb91U1U7TdS4milIz2GlfvWtTAYnlagNLgc6ftbDnm4Eey8xwTrovF8eezwEOZSiA-9ssFP8pFIz8lnqJzA1gpz7Cc4-orjEq12k3KOwi8ldi_vbx8kMbIst1M2IwBJGS07CcbboOGgnLRwyUL-grZgj4OnB3R0tx_z3hYXy0PQ.jpg"&gt;&lt;/p&gt;&lt;p&gt;</w:t>
      </w:r>
      <w:r>
        <w:rPr>
          <w:sz w:val="32"/>
          <w:szCs w:val="32"/>
        </w:rPr>
        <w:t>然而，“染指”首席总裁并不总是顺利取得成功。有时候，这种行为可能会引起法律问题或公众舆论压力。在美国的一家汽车制造巨头案例中，一名高管被控违反反竞争法规，因为他试图使用不正当手段来推动自己支持的人选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此事最终导致该高管被判罚并离职，其所代表的大集团也因此损失了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染指”首席总裁是一个充满风险且复杂的情境，不仅需要极大的政治智慧和资源，更是一场关于如何有效地塑造形势以达到个人目标的心理战。而对于那些涉及此类活动的人来说，无论结果如何，都将留下深刻的印记于商界历史之上。</w:t>
      </w:r>
      <w:r>
        <w:rPr>
          <w:sz w:val="32"/>
          <w:szCs w:val="32"/>
        </w:rPr>
        <w:t>&lt;/p&gt;&lt;p&gt;&lt;img src="/static-img/zv4i-RlN3NWCMFUl8ePa5fWtTAYnlagNLgc6ftbDnm4Eey8xwTrovF8eezwEOZSiA-9ssFP8pFIz8lnqJzA1gpz7Cc4-orjEq12k3KOwi8ldi_vbx8kMbIst1M2IwBJGS07CcbboOGgnLRwyUL-grZgj4OnB3R0tx_z3hYXy0PQ.jpg"&gt;&lt;/p&gt;&lt;p&gt;&lt;a href = "/doc/812386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纠缠染指首席总裁的秘密</w:t>
      </w:r>
      <w:r>
        <w:rPr>
          <w:sz w:val="32"/>
          <w:szCs w:val="32"/>
        </w:rPr>
        <w:t>.doc" rel="alternate" download="812386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纠缠染指首席总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